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ΝΟΜΟΣ ΚΑΣΤΟΡΙ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ΗΜΟΣ ΚΑΣΤΟΡΙΑ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ΣΧΟΛΙΚΗ ΕΠΙΤΡΟΠΗ ΠΡΩΤΟΒΑΘΜΙΑΣ ΕΚΠΑΙΔΕΥΣΗΣ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Καστοριά  3-11-2023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 xml:space="preserve">Αριθμ. Πρωτ.:493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ΕΡΙΛΗΨΗ ΔΙΑΚΗΡΥΞΗΣ ΔΙΑΓΩΝΙΣΜΟΥ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</w:rPr>
        <w:t>εκμίσθωσης σχολικού κυλικείου του 5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.Σ. Καστοριά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 Σχολική Επιτροπή Πρωτοβάθμιας Εκπαίδευσης του Δήμου Καστοριάς προκηρύσσει δημόσιο πλειοδοτικό διαγωνισμό με σφραγισμένες προσφορές για την εκμίσθωση του κυλικείου του 5</w:t>
      </w:r>
      <w:r>
        <w:rPr>
          <w:rFonts w:cs="Verdana" w:ascii="Verdana" w:hAnsi="Verdana"/>
          <w:vertAlign w:val="superscript"/>
        </w:rPr>
        <w:t xml:space="preserve">ου </w:t>
      </w:r>
      <w:r>
        <w:rPr>
          <w:rFonts w:cs="Verdana" w:ascii="Verdana" w:hAnsi="Verdana"/>
        </w:rPr>
        <w:t>Δημοτικού Σχολείο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 διαγωνισμός θα γίνει στην αίθουσα του Δημοτικού Συμβουλίου Καστοριάς στις 13 Δεκεμβρίου ημέρα Τετάρτη και ώρα 10 π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ερισσότερες πληροφορίες οι ενδιαφερόμενοι να απευθύνονται στο Γραφείο της  Σχολικής Επιτροπής τηλ 2467351139.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 xml:space="preserve">Στυλιάδης Δημήτριος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..</dc:creator>
  <dc:description/>
  <dc:language>en-US</dc:language>
  <cp:lastModifiedBy>SOFIA</cp:lastModifiedBy>
  <cp:lastPrinted>2023-11-03T11:43:00Z</cp:lastPrinted>
  <dcterms:modified xsi:type="dcterms:W3CDTF">2023-11-03T09:43:00Z</dcterms:modified>
  <cp:revision>5</cp:revision>
  <dc:subject/>
  <dc:title>ΔΙΑΚΗΡΥΞΗ ΔΙΑΓΩΝΙΣΜΟΥ</dc:title>
</cp:coreProperties>
</file>