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10496550" cy="75914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2" w:right="0" w:gutter="0" w:header="0" w:top="284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l-G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l-G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03:00Z</dcterms:created>
  <dc:creator>userKastoria</dc:creator>
  <dc:description/>
  <dc:language>en-US</dc:language>
  <cp:lastModifiedBy>userKastoria</cp:lastModifiedBy>
  <cp:lastPrinted>2024-05-17T11:05:00Z</cp:lastPrinted>
  <dcterms:modified xsi:type="dcterms:W3CDTF">2024-05-17T11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