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 ΧΡΗΣΗ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ΗΜΟΤΙΚΟΥ ΓΗΠΕΔ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ΤΗΝ ΠΕΡΙΟΔΟ 2024-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Προς:</w:t>
      </w:r>
    </w:p>
    <w:p>
      <w:pPr>
        <w:pStyle w:val="Defaul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Δ/ΝΣΗ ΚΟΙΝΩΝΙΚΗΣ ΠΡΟΣΤΑΣΙΑΣ</w:t>
      </w:r>
    </w:p>
    <w:p>
      <w:pPr>
        <w:pStyle w:val="Defaul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ΤΜΗΜΑ ΠΑΙΔΕΙΑΣ &amp; ΔΙΑ ΒΙΟΥ ΜΑΘΗΣΗΣ                                               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Γραφείο Αθλητισμού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ΩΜΑΤΕΙΟ: 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ΕΥΘΥΝΟΣ: 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. ΜΗΤΡΩΟΥ Γ.Γ.Α.: 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: 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ΤΗΛ: ………………………………………………………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ΛΕΚΤ.ΤΑΧ/Μ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ΙΟ: 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Παρακαλούμε όπως μας παραχωρηθεί η περιορισμένη και περιοδική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χρήση του Δημοτικού Γηπέδου ………………………………………………………………………………… για προετοιμασία,  προγύμναση για τις παρακάτω μέρες και ώρες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0" w:name="_Hlk174105518"/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πως επίσης και παραχωρητήριο της  αθλητικής εγκατάστασης για την διεξαγωγής αγώνων (φιλικών και επίσημων)  για τις υποχρεώσεις της ομάδας μας για την αγωνιστική περίοδο 2024-25. Η ομάδα μας συμμετέχει στο πρωτάθλημα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Δηλώνουμε ότι θα τηρούμε τον κανονισμό λειτουργίας των Δημοτικών Αθλητικών Εγκαταστάσεων (Υπουργική Απόφαση Αριθ. 17112/200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ΕΚ 847/Β/11-7-2000) τροποποίηση 23063/1866/487/2017 ΦΕΚ 930/Β/20-3-2017 και θα ενεργούμε με βάση αυτόν.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Καστοριά 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Ο Εκπρόσωπος της Ομάδας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Σφραγίδα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>Υπογραφή</w:t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9:00Z</dcterms:created>
  <dc:creator>sakis</dc:creator>
  <dc:description/>
  <cp:keywords/>
  <dc:language>en-US</dc:language>
  <cp:lastModifiedBy>Veta B</cp:lastModifiedBy>
  <cp:lastPrinted>2021-09-15T12:34:00Z</cp:lastPrinted>
  <dcterms:modified xsi:type="dcterms:W3CDTF">2024-08-09T11:40:00Z</dcterms:modified>
  <cp:revision>10</cp:revision>
  <dc:subject/>
  <dc:title/>
</cp:coreProperties>
</file>