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bookmarkStart w:id="0" w:name="_Toc129004470"/>
      <w:r>
        <w:rPr>
          <w:b/>
          <w:sz w:val="32"/>
          <w:szCs w:val="32"/>
          <w:u w:val="single"/>
        </w:rPr>
        <w:t xml:space="preserve">                           </w:t>
      </w:r>
      <w:r>
        <w:rPr>
          <w:b/>
          <w:sz w:val="32"/>
          <w:szCs w:val="32"/>
          <w:u w:val="single"/>
        </w:rPr>
        <w:t xml:space="preserve">Έντυπο Οικονομικής Προσφοράς 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ΜΑΔΑ Α: Προμήθεια Γραφικής ύλης &amp; λοιπών υλικών γραφείων</w:t>
      </w:r>
    </w:p>
    <w:p>
      <w:pPr>
        <w:pStyle w:val="Normal"/>
        <w:rPr>
          <w:b/>
          <w:b/>
        </w:rPr>
      </w:pPr>
      <w:r>
        <w:rPr>
          <w:b/>
        </w:rPr>
        <w:t>ΥΠΟΟΜΑΔΑ Α1: Προμήθεια Γραφικής ύλης &amp;  λοιπών υλικών γραφείου Α΄ΔΙΜΗΝΟΥ</w:t>
      </w:r>
    </w:p>
    <w:tbl>
      <w:tblPr>
        <w:tblW w:w="9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539"/>
        <w:gridCol w:w="960"/>
        <w:gridCol w:w="1246"/>
        <w:gridCol w:w="1192"/>
        <w:gridCol w:w="1187"/>
      </w:tblGrid>
      <w:tr>
        <w:trPr>
          <w:tblHeader w:val="true"/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/Α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 Ι Δ Ο 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/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ΟΣΟΤΗΤΑ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ΝΔΕΙΚΤΙΚΗ TIMH  ΜΟΝΑΔΟΣ (€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ΙΚΗ ΤΙΜΗ ΠΡΟ ΦΠΑ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αλλακτικά για μηχανικά μολύβια 0,5 cm (12 τεμ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αλλακτικά για μηχανικά μολύβια 1mm (12 τεμ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Ανταλλακτικά  (συρράματα) συρραπτικού   Νο6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Ανταλλακτικά (συρράματα) συρραπτικού No126 (24/6-8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Ανταλλακτικά (συρράματα) συρραπτικού 23/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Ανταλλακτικά (συρράματα) συρραπτικού 23/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Ανταλλακτικά (συρράματα) συρραπτικού 23/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αλλακτικά σύρματα συρραπτικού  26/6 1000τμ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ποσυρραπτικό καβουράκ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άση από ανθεκτικό πλαστικό για σελοτέϊ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άση για ημερολόγ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πρακτικών 25*35cm 100 φύλλων με σκληρό εξώφυλλο με ριγέ φύλ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πρωτοκόλλου αλληλογραφίας με μαλακό εξώφυλλο 50φύλλ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φάνειες Α4 για σπιραλ- βιβλιοδεσία από PVC  (συσκ. των 1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φάνειες για ντοσιέ Α4 (συσκ. των 100 τεμ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φάνειες Α4 με τρύπες και κουμπ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χωριστικά 20 θεμάτων Α4 χρωματιστά (ΣΕ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ορθωτική Ταινία 4,2mm/8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ορθωτικό - Διαλυτικό υγρό σετ με πινελάκι Φιαλίδιο 2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Διπλόκαρφα σετ 30τμχ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ίφυλλα πλαστικοποίησης Α4(100τμχ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Ετικέτες λευκές αυτοκόλλητες 210x 29,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τικέτες λευκές αυτοκόλλητες 70x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τικέτες λευκές αυτοκόλλητες 70x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Ετικέτες λευκές αυτοκόλλητες 35x50 N26 (320 τμχ-40φύλλα x 8 ετικ.)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τικέτες λευκές αυτοκόλλητες  70*37mm Νο 46 (100φ. X 24 ετικ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τικέτες κίτρινες αυτοκόλλητες τύπου APLI 70*37MM, Α4 100φύλλα χ 24 ετικ) 480 τμ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Ημερολόγιο (αντζέντα) δικηγόρων 2ετ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Θήκη για χαρτάκια σημειώσε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αρφίτσες σε κουτί των 100 τε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ηρομπογιές 12τμ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ηρομπογιές χονδρές 12τμ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όλλα Stick τύπου HUH 21 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όλλα Stick τύπου HUH 40 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όλλα ρευστή τύπου UHU 20 ml (σωληνάρι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όλλα ρευστή τύπου UHU 35 ml (σωληνάρι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όλλες αναφοράς ριγέ 21CMX30CM (Συσκευασία 400 Φύλλω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λητική ταινία απλή 19x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λητική ταινία διπλής όψεως 19*1,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λητική ταινία συσκευασίας διαφανής 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λητική χαρτοταινία 50*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λητικη χαρτοταινία 19mmX45μέτ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λητική χαρτοταινία 30mmX45μέτρ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Κομπιουτεράκι με οθόνη 12 ψηφίω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πίδι πλαστικό μικρ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 αρχειοθέτησης Fiber τύπου SKAG με λάστιχο και ράχη 12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 αρχειοθέτησης Fiber τύπου SKAG με λάστιχο και ράχη 8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 αρχειοθέτησης σκληρό κοφτό PVC 8X34X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Λάμες κοπιδιού μικρού (συσκ. των 1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Λαστιχάκια πλατιά  Νο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Λαστιχάκια πλατιά  Νο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Λαστιχάκια ψιλά Νο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οράκια τύπου Pilot -V-BALL 0,5mm Διαφόρων χρωμάτ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διαφόρων χρωμάτων για CD/DVD (λεπτοί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λεπτοί συσκευασία 12τμ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πίνακα (whiteboard) διαφόρων χρωμάτ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τύπου STAEDΤLER διαφόρων χρωμάτ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υπογραμμιστές διαφόρων χρωμάτ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χονδροί συσκευασίας 12τμ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χονδροί συσκευασίας 24τμ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ελάνι ανταλλακτικό μαρκαδόρων διαφόρων χρωμάτων λευκού πίνακα των 3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ελάνι ανταλλακτικό μαρκαδόρων διαφόρων χρωμάτων λευκού πίνακα των 5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ελάνι κόκκινο για ταμπόν 3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ελάνι μπλε για ταμπόν 3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ηχανικό μολύβι σχεδίου με μύτη πάχους 0,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ηχανικό μολύβι σχεδίου με μύτη πάχους 1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Μολύβια</w:t>
            </w:r>
            <w:r>
              <w:rPr>
                <w:lang w:val="en-US"/>
              </w:rPr>
              <w:t xml:space="preserve"> </w:t>
            </w:r>
            <w:r>
              <w:rPr/>
              <w:t>τύπου</w:t>
            </w:r>
            <w:r>
              <w:rPr>
                <w:lang w:val="en-US"/>
              </w:rPr>
              <w:t xml:space="preserve"> STAED</w:t>
            </w:r>
            <w:r>
              <w:rPr/>
              <w:t>Τ</w:t>
            </w:r>
            <w:r>
              <w:rPr>
                <w:lang w:val="en-US"/>
              </w:rPr>
              <w:t>LER NORIS 120 (2) 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ολυβοθήκες πλαστικές διαφόρων χρωμάτ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Μπλόκ σημειώσεων Α4 ριγέ 50 φύλλω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Μπλόκ σημειώσεων Β5 ριγέ 50 φύλλω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Ντοσιέ κλασέρ τύπου SKAG με 4 κρίκους 4-50D 32x28 ράχη 7 και τσέπη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Ντοσιέ Κλασέρ πλαστικοποιημένο 8/32  διαφόρων χρώματων με 2 κρίκους και τσέπη στη ράχ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Ξύλινες μπογιές λεπτές 12τμ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Ξύλινες μπογιές χονδρές 12τμ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Ξύστρες μεταλλικέ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Ξύστρες πλαστικές  με αποθηκευτικό χώρο ξυσμάτω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ΑΣΤΡΑΚΙΑ ΚΛΙΠ (κουτιά των 12 τεμ.) CLIP BINDER 2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ΑΣΤΡΑΚΙΑ ΚΛΙΠ (κουτιά των 12 τεμ.) CLIP BINDER 32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ΑΣΤΡΑΚΙΑ ΚΛΙΠ (κουτιά των 12 τεμ.) CLIP BINDER 41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ΑΣΤΡΑΚΙΑ ΚΛΙΠ (κουτιά των 12 τεμ.) CLIP BINDER 51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Πινέζες απλές σε κουτί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νέζες-καρφάκια για πινακα ανακοινώσεων (50τμχ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βήστρα Κόκκινο-Μπλ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βήστρα Λευκ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ελιδοδείκτες αυτοκόλλητο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πλαστικά για βιβλιοδεσία 0,8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πλαστικά για βιβλιοδεσία 14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πλαστικά για βιβλιοδεσία 16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πλαστικά για βιβλιοδεσία 18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πλαστικά για βιβλιοδεσία 22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πλαστικά για βιβλιοδεσία 32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πλαστικά για βιβλιοδεσία 38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όγγος λευκού πίνακα με ανταλλακτικά πανάκ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τύπου BIC Κόκκιν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τύπου BIC Μαύρ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τύπου BIC Μπλ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τύπου BIC Πράσιν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τύπου Pilot BPS- GP (F) Μπλε 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τύπου Pilot BPS- GP (Μ) Διαφόρων χρωμάτων 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 τύπου Pilot BPS- GP (Β) Μπλε 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τύπου Pilot BPS- GP (XB) Μπλε 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υνδετήρες  No 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υνδετήρες No 5       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υνδετήρες No 6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υνδετήρες No 7      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ρραπτικό επιτραπέζιο τύπου SAX 399 μέχρι 200 φύλλα (σύρματα 23/8 23/10 23/13  23/20 23/2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ρραπτικό Τύπου PRIMULA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ρραπτικό Τύπου RO-MA PRIMULA 12 (126-128-24/6-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φραγίδα στρόγγυλη, ξύλινη, διαστάσεων 4εκ x 4 ε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αμπόν μπλε No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Τετράδιο σημειώσεων Α4 σπιράλ με 4 θέματ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λληλογραφίας  Λευκοί 11x23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λληλογραφίας  Λευκοί ή Κίτρινοι Α3 με αυτοκόλλητ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λληλογραφίας  Λευκοί ή Κίτρινοι Α4 με αυτοκόλλητ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λληλογραφίας  Λευκοί ή Κίτρινοι 1/2 Α4 με αυτοκόλλητ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λληλογραφίας 18x26cm τύπου σακού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λληλογραφίας 25x35cm τύπου σακούλ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λληλογραφίας Λευκοί ή Κίτρινοι Β5 με αυτοκόλλητ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ρχείου μπλε με κορδέλε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κουτί με λάστιχο και αυτιά, 3cm ράχη διάφορα χρώμα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κουτί με λάστιχο και αυτιά, 5 έως 8 cm ράχη διάφορα χρώμα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κουτί με λάστιχο και αυτιά, 12cm ράχη διάφορα χρώμα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πλαστικοί με έλασμα και διαφανές εξώφυλλο Α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Φάκελλοι χάρτινοι Απλοί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χάρτινοι απλοί με αυτιά διαφόρων χρωμάτ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χάρτινοι με λάστιχο και αυτι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άρακας Πλαστικός 3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άκια αυτοκόλλητα 38x51 τύπου POST 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άκια αυτοκόλλητα 76x76 τύπου POST 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άκια σημειώσεων κύβος 9x9 (500 φύλλω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οταινία για μηχανή P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οταινία θερμική διάστασης 8/8 (για ζυγοπλάστιγγ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ΥΝΟΛΙΚΗ ΠΟΣΟΤΗΤ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6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Ο ΠΡΟ Φ.Π.Α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.Π.Α. 24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ΣΥΝΟΛΟ ΥΠΟΟΜΑΔΑΣ Α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Σύμφωνα με την υπ’αρ.502/2024 (ΑΔΑ: 6ΩΩΓΩΕΥ-ΗΨΦ) απόφαση της Δημοτικής Επιτροπής η διενέργεια της προμήθειας για την υποομάδα Α1 θα γίνει με την διαδικασία της απευθείας ανάθεσης και δεν αφορά τη διαδικασία του παρόντος διαγωνισμο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ΥΠΟΟΜΑΔΑ Α2: Προμήθεια γραφικής ύλης &amp; λοιπών υλικών γραφείου ΔΕΚΑΜΗΝΟΥ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4212"/>
        <w:gridCol w:w="944"/>
        <w:gridCol w:w="1226"/>
        <w:gridCol w:w="1259"/>
        <w:gridCol w:w="1338"/>
      </w:tblGrid>
      <w:tr>
        <w:trPr>
          <w:tblHeader w:val="true"/>
          <w:trHeight w:val="9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/Α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 Ι Δ Ο Σ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/Μ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ΟΣΟΤΗΤΑ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ΝΔΕΙΚΤΙΚΗ TIMH  ΜΟΝΑΔΟΣ (€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ΙΚΗ ΤΙΜΉ ΠΡΟ ΦΠΑ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αλλακτικά για μηχανικά μολύβια 0,5 cm (12 τεμ.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αλλακτικά για μηχανικά μολύβια 1mm (12 τεμ.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Ανταλλακτικά  (συρράματα) συρραπτικού   Νο6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Ανταλλακτικά (συρράματα) συρραπτικού No126 (24/6-8)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Ανταλλακτικά (συρράματα) συρραπτικού 23/1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Ανταλλακτικά (συρράματα) συρραπτικού 23/15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Ανταλλακτικά (συρράματα) συρραπτικού 23/20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ταλλακτικά σύρματα συρραπτικού  26/6 1000τμ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ποσυρραπτικό καβουράκ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άση από ανθεκτικό πλαστικό για σελοτέϊ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άση για ημερολόγι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διεκπεραίωσης εγγράφων 100 σελίδων και με  εξώφυλλο από χαρτόνι, , διαστάσεων  17 cm x 25 cm (+-3 cm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πρακτικών 20*30cm 200 φύλλων με σκληρό εξώφυλλο με ριγέ φύλλ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πρακτικών 25*35cm 100 φύλλων με σκληρό εξώφυλλο με ριγέ φύλλ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πράξεων διευθυντή/συλλόγου 25*35 100φ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πράξεων πολιτικών γάμων, διαστάσεων 25x35cm,  100 φύλλω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διδασκόμενης ύλης 21*29 50φ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Ημερολόγιο σχολικής ζωής 21cm x 29 cm (100φ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μητρώου 29*43 σκληρό εξώφυλλο (100φ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πιστοποιητικών σπουδώ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βιβλιοθήκης 100φ.Α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παρουσίας βρεφών,νηπίων συσσιτούντω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παρουσίας προσωπικού 21x29 (50φ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ποινώ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Υλικού 100φ Α4 (100φ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πρωτοκόλλου αλληλογραφίας με μαλακό εξώφυλλο 50φύλλω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Βιβλίο πρωτόκολλο αλληλογραφίας 200 φύλλων με εξώφυλλο από χοντρό χαρτόνι, διαστάσεων 25cm x 35 cm (+-3 cm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ελτία απουσιών (μπλοκ διπλότυπα 50 φύλλων) 18*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ελτίο εισαγωγής 25cm x 17cm(50φ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ελτίο εξαγωγής 25cm x17cm (50φ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κορευτής τύπου SAX 308 15φύλλω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κορευτής τύπου SAX 618 65φύλλω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φάνειες Α4 για σπιραλ- βιβλιοδεσία από PVC  (συσκ. των 10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φάνειες για ντοσιέ Α4 (συσκ. των 100 τεμ.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φάνειες Α4 με τρύπες και κουμπί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φάνειες τύπου Γ (συσκ. των 100 τεμ.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αχωριστικά 20 θεμάτων Α4 χρωματιστά (ΣΕΤ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ορθωτική Ταινία 4,2mm/8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ιορθωτικό - Διαλυτικό υγρό σετ με πινελάκι Φιαλίδιο 20 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Διπλόκαρφα σετ 30τμχ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ίφυλλα πλαστικοποίησης Α4(100τμχ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Ετικέτες λευκές αυτοκόλλητες 210x 29,7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τικέτες λευκές αυτοκόλλητες 70x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τικέτες λευκές αυτοκόλλητες 70x4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Ετικέτες λευκές αυτοκόλλητες 35x50 N26 (320 τμχ-40φύλλα x 8 ετικ.)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τικέτες λευκές αυτοκόλλητες  70*37mm Νο 46 (100φ. X 24 ετικ.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τικέτες κίτρινες αυτοκόλλητες τύπου APLI 70*37MM, Α4 100φύλλα χ 24 ετικ) 480 τμ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υρετήριο τηλεφώνων με σκληρό εξώφυλλο (μανίλα)  11,5X 20c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Ημερήσιο ημερολόγιο γραφείου (βιβλίο) 15x21c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Ημερολόγιο (αντζέντα) δικηγόρων 2ετ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Ημερολόγιο γραφείου γυριστό (επιτραπέζιο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Ημερολόγιο μηνιαίο επιτραπέζιο πλάνο 55*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Ημερολόγιο εβδομαδιαίο σπιράλ ετήσιο 24x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Ημερολόγιο ετήσιο/ανά μήνα 9*11cm (τοίχου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Ημερολόγιο ημερήσιο σπιράλ ετήσιο 24x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Θήκη για χαρτάκια σημειώσεω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αρφίτσες σε κουτί των 100 τεμ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ηρομπογιές 12τμ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ηρομπογιές χονδρές 12τμ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ιμωλίες λευκές πλαστικές 10 τεμ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ιμωλίες χρωματιστές πλαστικές για πίνακα 10τεμ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λιμακόμετρο 30c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λιμακόμετρο(1:100-1:50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όλλα Stick τύπου HUH 21 g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όλλα Stick τύπου HUH 40 g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όλλα ρευστή τύπου UHU 20 ml (σωληνάριο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όλλα ρευστή τύπου UHU 35 ml (σωληνάριο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όλλα τοίχου τύπου Patafix 32 τμ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όλλα τύπου Atlakoll, υγρή,λευκή 500γρ(σωληνάριο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όλλες αναφοράς ριγέ 21CMX30CM (Συσκευασία 400 Φύλλω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λητική ταινία απλή 19x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λητική ταινία διπλής όψεως 19*1,5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λητική ταινία συσκευασίας διαφανής 5c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λητική ταινία σχεδίων τύπου  Magic Scotch 3M 19x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λητική χαρτοταινία 50*40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λητικη χαρτοταινία 19mmX45μέτρ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λλητική χαρτοταινία 30mmX45μέτρ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Κομπιουτεράκι με οθόνη 12 ψηφίων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πίδι πλαστικό μικρ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 αρχειοθέτησης Fiber τύπου SKAG με λάστιχο και ράχη 12 c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 αρχειοθέτησης Fiber τύπου SKAG με λάστιχο και ράχη 8c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 αρχειοθέτησης σκληρό κοφτό PVC 8X34X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Λάμες κοπιδιού μικρού (συσκ. των 10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Λαστιχάκια πλατιά  Νο 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Λαστιχάκια πλατιά  Νο 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Λαστιχάκια ψιλά Νο 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οράκια τύπου Pilot -V-BALL 0,5mm Διαφόρων χρωμάτω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διαφόρων χρωμάτων για CD/DVD (λεπτοί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λεπτοί συσκευασία 12τμ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μεταλιζέ χρώματος ασημί (χονδρή μύτη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μεταλιζέ χρώματος χρυσού (χονδρή μύτη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πίνακα (whiteboard) διαφόρων χρωμάτω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τύπου STAEDΤLER διαφόρων χρωμάτω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υπογραμμιστές διαφόρων χρωμάτω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χονδροί συσκευασίας 12τμ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ρκαδόροι χονδροί συσκευασίας 24τμ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ελάνι ανταλλακτικό μαρκαδόρων διαφόρων χρωμάτων λευκού πίνακα των 300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ελάνι ανταλλακτικό μαρκαδόρων διαφόρων χρωμάτων λευκού πίνακα των 500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ελάνι κόκκινο για ταμπόν 30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ελάνι μπλε για ταμπόν 30m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ηχανικό μολύβι σχεδίου με μύτη πάχους 0,5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ηχανικό μολύβι σχεδίου με μύτη πάχους 1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Μολύβια</w:t>
            </w:r>
            <w:r>
              <w:rPr>
                <w:lang w:val="en-US"/>
              </w:rPr>
              <w:t xml:space="preserve"> </w:t>
            </w:r>
            <w:r>
              <w:rPr/>
              <w:t>τύπου</w:t>
            </w:r>
            <w:r>
              <w:rPr>
                <w:lang w:val="en-US"/>
              </w:rPr>
              <w:t xml:space="preserve"> STAED</w:t>
            </w:r>
            <w:r>
              <w:rPr/>
              <w:t>Τ</w:t>
            </w:r>
            <w:r>
              <w:rPr>
                <w:lang w:val="en-US"/>
              </w:rPr>
              <w:t>LER NORIS 120 (2) HB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Μολυβοθήκες μεταλλικές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ολυβοθήκες πλαστικές διαφόρων χρωμάτω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Μπλόκ αποδείξεων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Μπλόκ σημειώσεων Α4 ριγέ 50 φύλλων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Μπλόκ σημειώσεων Β5 ριγέ 50 φύλλων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λοκ σημειώσεων Νο2 50 φύλλων ριγέ 90mm*148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Ντοσιέ Κλασέρ Α4 τύπου SKAG 2-30D παρουσίασης λευκό PV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Ντοσιέ Κλασέρ Α4 τύπου SKAG 2-45D παρουσίασης λευκό PVC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Ντοσιέ κλασέρ τύπου SKAG με 4 κρίκους 4-50D 32x28 ράχη 7 και τσέπη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Ντοσιέ Κλάσερ μηχανογράφησης Α3 τύπου SKAG 8/31-45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Ντοσιέ Κλασέρ πλαστικοποιημένο 8/32  διαφόρων χρώματων με 2 κρίκους και τσέπη στη ράχ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Ντοσιέ Κλασέρ πλαστικοποιημένο 4/32  διαφόρων χρώματων με 4 κρίκους και τσέπη στη ράχ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Ξύλινες μπογιές λεπτές 12τμ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Ξύλινες μπογιές χονδρές 12τμ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Ξύστρες μεταλλικές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Ξύστρες πλαστικές  με αποθηκευτικό χώρο ξυσμάτων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ΑΣΤΡΑΚΙΑ ΚΛΙΠ (κουτιά των 12 τεμ.) CLIP BINDER 19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ΑΣΤΡΑΚΙΑ ΚΛΙΠ (κουτιά των 12 τεμ.) CLIP BINDER 25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ΑΣΤΡΑΚΙΑ ΚΛΙΠ (κουτιά των 12 τεμ.) CLIP BINDER 32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ΑΣΤΡΑΚΙΑ ΚΛΙΠ (κουτιά των 12 τεμ.) CLIP BINDER 41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ΑΣΤΡΑΚΙΑ ΚΛΙΠ (κουτιά των 12 τεμ.) CLIP BINDER 51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Πινέζες απλές σε κουτί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νέζες-καρφάκια για πινακα ανακοινώσεων (50τμχ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ολό καπλαντίσματος βιβλίων 3m x 45 c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βήστρα Κόκκινο-Μπλ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βήστρα Λευκ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ελιδοδείκτες αυτοκόλλητο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πλαστικά για βιβλιοδεσία 0,8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πλαστικά για βιβλιοδεσία 14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πλαστικά για βιβλιοδεσία 16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πλαστικά για βιβλιοδεσία 18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πλαστικά για βιβλιοδεσία 22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πλαστικά για βιβλιοδεσία 32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ιράλ πλαστικά για βιβλιοδεσία 38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πόγγος λευκού πίνακα με ανταλλακτικά πανάκι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τύπου BIC Κόκκιν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τύπου BIC Μαύρ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τύπου BIC Μπλ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τύπου BIC Πράσιν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τύπου Pilot BPS- GP (F) Μπλε 0.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τύπου Pilot BPS- GP (Μ) Διαφόρων χρωμάτων 1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 τύπου Pilot BPS- GP (Β) Μπλε 1.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υλοί τύπου Pilot BPS- GP (XB) Μπλε 1.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δετήρες No 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υνδετήρες No 3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υνδετήρες  No 4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υνδετήρες No 5                                                                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υνδετήρες No 6                                                       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υνδετήρες No 7                                                               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δετήρες χρωματιστοί (100τμχ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ρραπτικό επιτραπέζιο τύπου SAX 399 μέχρι 200 φύλλα (σύρματα 23/8 23/10 23/13  23/20 23/24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ρραπτικό Τύπου PRIMULA 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ρραπτικό Τύπου RO-MA PRIMULA 12 (126-128-24/6-8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φραγίδα ειδικής κατασκευής (με υπογραφή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φραγίδα ξύλινη διαστάσεων 10 εκ x 4 εκ (με εθνόσημο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φραγίδα ξύλινη διαστάσεων 5 εκ x 2 εκ,  με δύο (2) σειρές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φραγίδα ξύλινη διαστάσεων 8 εκ x 5 ε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φραγίδα στρόγγυλη, ξύλινη, διαστάσεων 4εκ x 4 ε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αμπόν μελάνης 7*11 No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αμπόν μπλε Νο 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αμπόν μπλε No 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Τετράδιο σημειώσεων Α4 σπιράλ με 4 θέματα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λληλογραφίας  Λευκοί 11x23c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λληλογραφίας  Λευκοί ή Κίτρινοι Α3 με αυτοκόλλητ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λληλογραφίας  Λευκοί ή Κίτρινοι Α4 με αυτοκόλλητ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λληλογραφίας  Λευκοί ή Κίτρινοι 1/2 Α4 με αυτοκόλλητ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λληλογραφίας 18x26cm τύπου σακούλ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λληλογραφίας 25x35cm τύπου σακούλ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λληλογραφίας Λευκοί ή Κίτρινοι Β5 με αυτοκόλλητ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αρχείου μπλε με κορδέλε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κουτί με λάστιχο και αυτιά, 3cm ράχη διάφορα χρώματ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κουτί με λάστιχο και αυτιά, 5 έως 8 cm ράχη διάφορα χρώματ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κουτί με λάστιχο και αυτιά, 12cm ράχη διάφορα χρώματ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πλαστικοί με έλασμα και διαφανές εξώφυλλο Α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Φάκελλοι χάρτινοι Απλοί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χάρτινοι απλοί με αυτιά διαφόρων χρωμάτω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χάρτινοι με λάστιχο και αυτιά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άκελλοι χάρτινοι με σούστ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άρακας πλαστικός 20c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άρακας Πλαστικός 30c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άρακας πλαστικός 40c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άκια αυτοκόλλητα 38x51 τύπου POST I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άκια αυτοκόλλητα 76x76 τύπου POST IT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άκια σημειώσεων κύβος 9x9 (500 φύλλω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άκια σημειώσεων κύβος χρωματιστά 9x9 (500 φύλλω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αφρώδες πολύχρωμο 30x20 πάχος 2mm (πακέτο 10 φύλλω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PLOTER (ρολό) 0,42x45m 80g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PLOTER (ρολό) 0,61x45m 80g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PLOTER (ρολό) 0,91x45m  80g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PLOTER (ρολό) 1,07x45m 80g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Α4 διαφόρων χρωμάτων (για βιβλιοδεσία) 160gr (συσκ. Των 250 φύλλω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Α4 λευκό (για βιβλιοδεσία) 160gr (συσκ. Των 250 φύλλων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6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οταινία για αριθμομηχανή  απλ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7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οταινία για μηχανή POS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8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οταινία θερμική διάστασης 8/8 (για ζυγοπλάστιγγα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9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Ψαλιδάκια παιδικά 13cm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Ψαλιδάκια παιδικά 13cm αριστερόχειρω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ψαλιδάκια παιδικά ζικ-ζακ 13C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2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Ψαλίδι κυματιστ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3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Ψαλίδι</w:t>
            </w:r>
            <w:r>
              <w:rPr>
                <w:lang w:val="en-US"/>
              </w:rPr>
              <w:t xml:space="preserve"> </w:t>
            </w:r>
            <w:r>
              <w:rPr/>
              <w:t>μικρό</w:t>
            </w:r>
            <w:r>
              <w:rPr>
                <w:lang w:val="en-US"/>
              </w:rPr>
              <w:t xml:space="preserve"> STAINLESS STEEL 17</w:t>
            </w:r>
            <w:r>
              <w:rPr/>
              <w:t>εκατ</w:t>
            </w:r>
            <w:r>
              <w:rPr>
                <w:lang w:val="en-US"/>
              </w:rPr>
              <w:t>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4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Ψαλίδι</w:t>
            </w:r>
            <w:r>
              <w:rPr>
                <w:lang w:val="en-US"/>
              </w:rPr>
              <w:t xml:space="preserve"> </w:t>
            </w:r>
            <w:r>
              <w:rPr/>
              <w:t>μικρό</w:t>
            </w:r>
            <w:r>
              <w:rPr>
                <w:lang w:val="en-US"/>
              </w:rPr>
              <w:t xml:space="preserve"> STAINLESS STEEL 22 </w:t>
            </w:r>
            <w:r>
              <w:rPr/>
              <w:t>εκατ</w:t>
            </w:r>
            <w:r>
              <w:rPr>
                <w:lang w:val="en-US"/>
              </w:rPr>
              <w:t>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5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Ψαλίδι</w:t>
            </w:r>
            <w:r>
              <w:rPr>
                <w:lang w:val="en-US"/>
              </w:rPr>
              <w:t xml:space="preserve"> </w:t>
            </w:r>
            <w:r>
              <w:rPr/>
              <w:t>μικρό</w:t>
            </w:r>
            <w:r>
              <w:rPr>
                <w:lang w:val="en-US"/>
              </w:rPr>
              <w:t xml:space="preserve"> STAINLESS STEEL 19 </w:t>
            </w:r>
            <w:r>
              <w:rPr/>
              <w:t>εκατ</w:t>
            </w:r>
            <w:r>
              <w:rPr>
                <w:lang w:val="en-US"/>
              </w:rPr>
              <w:t>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ΥΝΟΛΙΚΗ ΠΟΣΟΤΗΤΑ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3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Ο ΠΡΟ Φ.Π.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.Π.Α. 24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ΣΥΝΟΛΟ ΥΠΟΟΜΑΔΑΣ Α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ΣΥΝΟΛΟ ΥΠΟΟΜΑΔΩΝ Α1 ΚΑΙ Α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2"/>
        <w:gridCol w:w="988"/>
        <w:gridCol w:w="1463"/>
        <w:gridCol w:w="1605"/>
        <w:gridCol w:w="2057"/>
      </w:tblGrid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ΕΝΙΚΟ ΣΥΝΟΛΟ ΠΡΟ Φ.Π.Α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.Π.Α. 24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ΕΝΙΚΟ ΣΥΝΟΛΟ ΟΜΑΔΑΣ 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ΟΜΑΔΑ Β. Προμήθεια Φωτοτυπικού  Υλικού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ΥΠΟΟΜΑΔΑ Β.1. Φωτοαντιγραφικό χαρτί από παρθένες ίνες νόμιμης συγκομιδής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ΤΜΗΜΑ Β.1.1. Φωτοαντιγραφικό χαρτί Α4 από παρθένες ίνες νόμιμης συγκομιδής Α ΔΙΜΗΝΟΥ                                                                                                                    </w:t>
      </w:r>
    </w:p>
    <w:tbl>
      <w:tblPr>
        <w:tblW w:w="992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959"/>
        <w:gridCol w:w="1420"/>
        <w:gridCol w:w="1560"/>
        <w:gridCol w:w="2144"/>
      </w:tblGrid>
      <w:tr>
        <w:trPr>
          <w:trHeight w:val="300" w:hRule="atLeast"/>
        </w:trPr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 Ι Δ Ο Σ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/Μ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ΟΣΟΤΗΤΑ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ΝΔΕΙΚΤΙΚΗ TIMH  ΜΟΝΑΔΟΣ (€)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ΙΚΗ ΤΙΜΗ ΠΡΟ ΦΠΑ</w:t>
            </w:r>
          </w:p>
        </w:tc>
      </w:tr>
      <w:tr>
        <w:trPr>
          <w:trHeight w:val="315" w:hRule="atLeast"/>
        </w:trPr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ΩΤΟΑΝΤΙΓΡΑΦΙΚΟ ΧΑΡΤ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Φωτοαντιγραφικό χαρτί λευκό Α4, από παρθένες ίνες, 80 γρ. δεσμίδα 500 φ. κατάλληλο και για εκτυπωτές inkjet, laser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ΙΚΗ ΠΟΣΟΤΗΤ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Ο ΠΡΟ Φ.Π.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.Π.Α. 24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ΣΥΝΟΛΟ ΤΜΗΜΑΤΟΣ Β.1.1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ύμφωνα με την υπ’αρ. 502/2024 (ΑΔΑ: 6ΩΩΓΩΕΥ-ΗΨΦ) απόφαση της Δημοτικής Επιτροπής η διενέργεια της προμήθειας για το τμήμα Β.1.1 θα γίνει με την διαδικασία της απευθείας ανάθεσης και δεν αφορά τη διαδικασία του παρόντος διαγωνισμού</w:t>
      </w:r>
      <w:r>
        <w:rPr/>
        <w:t>.</w:t>
      </w:r>
    </w:p>
    <w:tbl>
      <w:tblPr>
        <w:tblW w:w="138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"/>
        <w:gridCol w:w="284"/>
        <w:gridCol w:w="108"/>
        <w:gridCol w:w="174"/>
        <w:gridCol w:w="393"/>
        <w:gridCol w:w="2882"/>
        <w:gridCol w:w="806"/>
        <w:gridCol w:w="413"/>
        <w:gridCol w:w="436"/>
        <w:gridCol w:w="755"/>
        <w:gridCol w:w="265"/>
        <w:gridCol w:w="267"/>
        <w:gridCol w:w="81"/>
        <w:gridCol w:w="50"/>
        <w:gridCol w:w="992"/>
        <w:gridCol w:w="175"/>
        <w:gridCol w:w="149"/>
        <w:gridCol w:w="614"/>
        <w:gridCol w:w="762"/>
        <w:gridCol w:w="44"/>
        <w:gridCol w:w="327"/>
        <w:gridCol w:w="406"/>
        <w:gridCol w:w="264"/>
        <w:gridCol w:w="2935"/>
      </w:tblGrid>
      <w:tr>
        <w:trPr>
          <w:trHeight w:val="315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10363" w:type="dxa"/>
            <w:gridSpan w:val="2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ΤΜΗΜΑ Β.1.2. Φωτοαντιγραφικό χαρτί Α4 από παρθένες ίνες νόμιμης συγκομιδής ΔΕΚΑΜΗΝΟΥ</w:t>
            </w:r>
          </w:p>
          <w:tbl>
            <w:tblPr>
              <w:tblW w:w="9392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09"/>
              <w:gridCol w:w="960"/>
              <w:gridCol w:w="1420"/>
              <w:gridCol w:w="1560"/>
              <w:gridCol w:w="1743"/>
            </w:tblGrid>
            <w:tr>
              <w:trPr>
                <w:trHeight w:val="300" w:hRule="atLeast"/>
              </w:trPr>
              <w:tc>
                <w:tcPr>
                  <w:tcW w:w="3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Ε Ι Δ Ο Σ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Μ/Μ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ΠΟΣΟΤΗΤΑ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ΕΝΔΕΙΚΤΙΚΗ TIMH  ΜΟΝΑΔΟΣ (€)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ΣΥΝΟΛΙΚΗ ΤΙΜΗ ΠΡΟ ΦΠ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ΦΩΤΟΑΝΤΙΓΡΑΦΙΚΟ ΧΑΡΤ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 xml:space="preserve">Φωτοαντιγραφικό χαρτί λευκό Α4, 80 γρ. δεσμίδα 500 φ. κατάλληλο και για εκτυπωτές inkjet, laser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τεμ.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30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Φωτοαντιγραφικό χαρτί λευκό Α3, 80 γρ. δεσμίδα 500 φ. κατάλληλο και για εκτυπωτές inkje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τεμ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Χαρτί φωτοτυπίας Α4, χρωματιστό, δεσμίδα 250 φύλλα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τεμ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ΣΥΝΟΛΙΚΗ ΠΟΣΟΤΗΤΑ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37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ΣΥΝΟΛΟ ΠΡΟ Φ.Π.Α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Φ.Π.Α. 24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ΣΥΝΟΛΟ ΤΜΗΜΑΤΟΣ Β.1.2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ΥΠΟΟΜΑΔΑ Β2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13016" w:type="dxa"/>
            <w:gridSpan w:val="2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Φωτοαντιγραφικό χαρτί από ανακτημένες ίνες(ανακυκλωμένο)</w:t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 Ι Δ Ο Σ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/Μ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ΝΔΕΙΚΤΙΚΗ TIMH  ΜΟΝΑΔΟΣ (€)</w:t>
            </w:r>
          </w:p>
        </w:tc>
        <w:tc>
          <w:tcPr>
            <w:tcW w:w="15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ΙΚΗ ΤΙΜΗ ΠΡΟ ΦΠΑ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ΟΣΟΤΗΤΑ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ΩΤΟΑΝΤΙΓΡΑΦΙΚΟ ΧΑΡΤΙ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ωτοαντιγραφικό χαρτί λευκό Α4, 80 γρ. δεσμίδα 500 φ. κατάλληλο και για εκτυπωτές inkjet, laser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76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ΙΚΗ ΠΟΣΟΤΗΤΑ</w:t>
            </w:r>
          </w:p>
        </w:tc>
        <w:tc>
          <w:tcPr>
            <w:tcW w:w="1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76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Ο ΠΡΟ Φ.Π.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.Π.Α. 24%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ΣΥΝΟΛΟ ΥΠΟΟΜΑΔΑΣ Β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49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Ο ΥΠΟΟΜΑΔΩΝ Β1 -(ΤΜΗΜΑΤΩΝ Β.1.1. -Β.1.2.)-Β2</w:t>
            </w:r>
          </w:p>
        </w:tc>
        <w:tc>
          <w:tcPr>
            <w:tcW w:w="12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ΕΝΙΚΟ ΣΥΝΟΛΟ ΠΡΟ Φ.Π.Α.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.Π.Α. 24%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ΕΝΙΚΟ ΣΥΝΟΛΟ ΟΜΑΔΑΣ Β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ΟΜΑΔΑ Γ. Προμήθεια Φωτοτυπικών σχεδίων – Διαφανειών</w:t>
            </w:r>
          </w:p>
        </w:tc>
        <w:tc>
          <w:tcPr>
            <w:tcW w:w="174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/A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 Ι Δ Ο Σ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/Μ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ΟΣΟΤΗΤΑ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ΕΝΔΕΙΚΤΙΚΗ TIMH  ΜΟΝΑΔΟΣ (€) 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ΙΚΗ ΤΙΜΗ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Εκτυπώσεις - αναπαραγωγή ασπρόμαυρων σχεδίων της Τ.Υ. &amp; Πολεοδομίας 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0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Εκτυπώσεις - αναπαραγωγή έγχρωμων σχεδίων  της Τ.Υ. &amp; Πολεοδομίας 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απαραγωγή ασπρόμαυρων αντιγράφων  Α4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300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Αναπαραγωγή έγχρωμων αντιγράφων  Α4 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50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ναπαραγωγή  ασπρόμαυρων αντιγράφων Α3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50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3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Αναπαραγωγή  έγχρωμων αντιγράφων Α3 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.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5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ΙΚΗ ΠΟΣΟΤΗΤΑ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375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Ο ΠΡΟ Φ.Π.Α.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.Π.Α. 24%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ΕΝΙΚΟ ΣΥΝΟΛΟ ΟΜΑΔΑΣ Γ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ΟΜΑΔΑ Δ. Προμήθεια αναλωσίμων εξοπλισμού Τεχνολογιών Πληροφορικής και Επικοινωνιών (ΤΠ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ΥΠΟΟΜΑΔΑ Δ1: Προμήθεια αναλωσίμων εξοπλισμού Τεχνολογιών Πληροφορικής και Επικοινωνιών (ΤΠΕ) Α’ΔΙΜΗΝΟΥ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569"/>
        <w:gridCol w:w="565"/>
        <w:gridCol w:w="851"/>
        <w:gridCol w:w="1560"/>
        <w:gridCol w:w="1701"/>
      </w:tblGrid>
      <w:tr>
        <w:trPr>
          <w:tblHeader w:val="true"/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/A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ΕΡΙΓΡΑΦΗ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/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ΝΔΕΙΚΤΙΚΗ ΤΙΜΗ ΜΟΝΑΔΟΣ(€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ΙΚΗ ΤΙΜΗ ΠΡΟ ΦΠΑ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ΕΚΤΥΠΩΤΕΣ/ΛΟΙΠΑ ΑΝΑΛΩΣΙΜΑ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</w:t>
            </w:r>
            <w:r>
              <w:rPr/>
              <w:t>για</w:t>
            </w:r>
            <w:r>
              <w:rPr>
                <w:lang w:val="en-US"/>
              </w:rPr>
              <w:t xml:space="preserve"> HP No 17A (</w:t>
            </w:r>
            <w:r>
              <w:rPr/>
              <w:t>για</w:t>
            </w:r>
            <w:r>
              <w:rPr>
                <w:lang w:val="en-US"/>
              </w:rPr>
              <w:t xml:space="preserve"> Laserjet Pro MFP M130Fn)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Τόνερ/Μελάνι για HP Νο 12Α ( για Laserjet 1018)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125Α ( για Color Laserjet CP1215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59Α ( για Laserjet Pro M404dn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83x (για Laserjet Pro MFP M225dw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05Α ( για Laserjet P 2055d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903 ( για Officejet Pro 6960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903 (για Officejet Pro 6960) yello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</w:t>
            </w:r>
            <w:r>
              <w:rPr/>
              <w:t>για</w:t>
            </w:r>
            <w:r>
              <w:rPr>
                <w:lang w:val="en-US"/>
              </w:rPr>
              <w:t xml:space="preserve"> HP </w:t>
            </w:r>
            <w:r>
              <w:rPr/>
              <w:t>Νο</w:t>
            </w:r>
            <w:r>
              <w:rPr>
                <w:lang w:val="en-US"/>
              </w:rPr>
              <w:t xml:space="preserve"> 903 (</w:t>
            </w:r>
            <w:r>
              <w:rPr/>
              <w:t>για</w:t>
            </w:r>
            <w:r>
              <w:rPr>
                <w:lang w:val="en-US"/>
              </w:rPr>
              <w:t xml:space="preserve"> Officejet Pro 6960) mag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903 (για Officejet Pro 6960) cy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HP Νο 950 ( για Officejet Pro 8100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HP Νο 49Α ( για LaserJet1320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305 ( για DeskJet 2320 Inkjet, 33 + 20, και για Deskjet 2710e, 24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305 ( για DeskJet 2320 Inkjet, 33 +20, και για Deskjet 2710e, 24) έγχρωμο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HP 301 (για Deskjet 1000,1050,1050Α,2050)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No 301 (για Deskjet 2050) έγχρωμο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126Α( για COLOR CP 1025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>HP 126A (</w:t>
            </w:r>
            <w:r>
              <w:rPr/>
              <w:t>για</w:t>
            </w:r>
            <w:r>
              <w:rPr>
                <w:lang w:val="en-US"/>
              </w:rPr>
              <w:t xml:space="preserve"> COLOR CP 1025) yello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126Α (για COLOR CP 1025) mag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126Α (για COLOR CP 1025) cy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125Α( για COLOR CP 1515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>HP 125A (</w:t>
            </w:r>
            <w:r>
              <w:rPr/>
              <w:t>για</w:t>
            </w:r>
            <w:r>
              <w:rPr>
                <w:lang w:val="en-US"/>
              </w:rPr>
              <w:t xml:space="preserve"> COLOR CP 1515) yello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125Α (για COLOR CP 1515) mag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125Α (για COLOR CP 1515) cy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HP </w:t>
            </w:r>
            <w:r>
              <w:rPr/>
              <w:t>Νο</w:t>
            </w:r>
            <w:r>
              <w:rPr>
                <w:lang w:val="en-US"/>
              </w:rPr>
              <w:t xml:space="preserve"> 653(</w:t>
            </w:r>
            <w:r>
              <w:rPr/>
              <w:t>για</w:t>
            </w:r>
            <w:r>
              <w:rPr>
                <w:lang w:val="en-US"/>
              </w:rPr>
              <w:t xml:space="preserve"> Desk Plus lnk Advantage 6475)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HP Νο 653(για Desk Plus lnk Advantage 6475) έγχρωμο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\</w:t>
            </w:r>
            <w:r>
              <w:rPr/>
              <w:t>Μελάνι</w:t>
            </w:r>
            <w:r>
              <w:rPr>
                <w:lang w:val="en-US"/>
              </w:rPr>
              <w:t xml:space="preserve"> HP </w:t>
            </w:r>
            <w:r>
              <w:rPr/>
              <w:t>Νο</w:t>
            </w:r>
            <w:r>
              <w:rPr>
                <w:lang w:val="en-US"/>
              </w:rPr>
              <w:t xml:space="preserve"> 652 ( </w:t>
            </w:r>
            <w:r>
              <w:rPr/>
              <w:t>για</w:t>
            </w:r>
            <w:r>
              <w:rPr>
                <w:lang w:val="en-US"/>
              </w:rPr>
              <w:t xml:space="preserve"> DESKJET INK ADVANTAGE 5275,3835,3855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Τόνερ\Μελάνι HP No 652(για  DESKJET INK ADVANTAGE 5275,3835,3855) πολλαπλών χρωμάτων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Νο 650 (για Deskjet 1515,2545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No650 (για Deskjet 1515,2545) έγχρωμο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HP </w:t>
            </w:r>
            <w:r>
              <w:rPr/>
              <w:t>Νο</w:t>
            </w:r>
            <w:r>
              <w:rPr>
                <w:lang w:val="en-US"/>
              </w:rPr>
              <w:t xml:space="preserve"> 655(</w:t>
            </w:r>
            <w:r>
              <w:rPr/>
              <w:t>για</w:t>
            </w:r>
            <w:r>
              <w:rPr>
                <w:lang w:val="en-US"/>
              </w:rPr>
              <w:t xml:space="preserve"> DeskJet Ink Advantage 3525 All-in-One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HP </w:t>
            </w:r>
            <w:r>
              <w:rPr/>
              <w:t>Νο</w:t>
            </w:r>
            <w:r>
              <w:rPr>
                <w:lang w:val="en-US"/>
              </w:rPr>
              <w:t xml:space="preserve"> 655 (</w:t>
            </w:r>
            <w:r>
              <w:rPr/>
              <w:t>για</w:t>
            </w:r>
            <w:r>
              <w:rPr>
                <w:lang w:val="en-US"/>
              </w:rPr>
              <w:t xml:space="preserve"> DeskJet Ink Advantage 3525 All-in-One) </w:t>
            </w:r>
            <w:r>
              <w:rPr/>
              <w:t>έγχρωμο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HP GT 51 (</w:t>
            </w:r>
            <w:r>
              <w:rPr/>
              <w:t>για</w:t>
            </w:r>
            <w:r>
              <w:rPr>
                <w:lang w:val="en-US"/>
              </w:rPr>
              <w:t xml:space="preserve"> HP INK TANK WIRELESS 415 all in one,HP SMART TANK 580 all in one) 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HP GT 52 (</w:t>
            </w:r>
            <w:r>
              <w:rPr/>
              <w:t>για</w:t>
            </w:r>
            <w:r>
              <w:rPr>
                <w:lang w:val="en-US"/>
              </w:rPr>
              <w:t xml:space="preserve"> INK TANK WIRELESS 415 all in one, HP SMART TANK 580 all in one)  yello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HP GT52 (</w:t>
            </w:r>
            <w:r>
              <w:rPr/>
              <w:t>για</w:t>
            </w:r>
            <w:r>
              <w:rPr>
                <w:lang w:val="en-US"/>
              </w:rPr>
              <w:t xml:space="preserve"> INK TANK WIRELESS 415 all in one, HP SMART TANK 580 all in one)mag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HP GT52( </w:t>
            </w:r>
            <w:r>
              <w:rPr/>
              <w:t>για</w:t>
            </w:r>
            <w:r>
              <w:rPr>
                <w:lang w:val="en-US"/>
              </w:rPr>
              <w:t xml:space="preserve"> INK TANK WIRELESS 415 all in one, HP SMART TANK 580 all in one) cy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HP No 304(για Deskjet 2600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HP Ν0 22 (για Deskjet F 380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HP Νο 22(για Deskjet F 380) έγχρωμο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Τόνερ/Μελάνι HP Νο 22(για Deskjet F 4180)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 Canon PFI-110 Black (</w:t>
            </w:r>
            <w:r>
              <w:rPr/>
              <w:t>Για</w:t>
            </w:r>
            <w:r>
              <w:rPr>
                <w:lang w:val="en-US"/>
              </w:rPr>
              <w:t xml:space="preserve">  Canon imagePROGRAF  TX-3100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 Canon PFI-110 Matte Black  (</w:t>
            </w:r>
            <w:r>
              <w:rPr/>
              <w:t>Για</w:t>
            </w:r>
            <w:r>
              <w:rPr>
                <w:lang w:val="en-US"/>
              </w:rPr>
              <w:t xml:space="preserve">  Canon imagePROGRAF  TX-3100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 Canon PFI-110 Cyan (</w:t>
            </w:r>
            <w:r>
              <w:rPr/>
              <w:t>Για</w:t>
            </w:r>
            <w:r>
              <w:rPr>
                <w:lang w:val="en-US"/>
              </w:rPr>
              <w:t xml:space="preserve">  Canon imagePROGRAF  TX-3100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 Canon PFI-110 Yellow (</w:t>
            </w:r>
            <w:r>
              <w:rPr/>
              <w:t>Για</w:t>
            </w:r>
            <w:r>
              <w:rPr>
                <w:lang w:val="en-US"/>
              </w:rPr>
              <w:t xml:space="preserve">  Canon imagePROGRAF  TX-3100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 Canon PFI-110 Magenta(</w:t>
            </w:r>
            <w:r>
              <w:rPr/>
              <w:t>Για</w:t>
            </w:r>
            <w:r>
              <w:rPr>
                <w:lang w:val="en-US"/>
              </w:rPr>
              <w:t xml:space="preserve">  Canon imagePROGRAF  TX-3100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Canon C-EXV5(για CANON IR 2000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Canon C-EXV12 (για CANON IR 3035N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Canon PG-540L(για PIXMA MX455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Canon PG-545(για CANON TR 4650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CANON PG-545(</w:t>
            </w:r>
            <w:r>
              <w:rPr/>
              <w:t>για</w:t>
            </w:r>
            <w:r>
              <w:rPr>
                <w:lang w:val="en-US"/>
              </w:rPr>
              <w:t>CANON PIXMA MG 2550 S)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CANON 070/5639C002 για Canon LBP 243D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103 S13T00S24A(</w:t>
            </w:r>
            <w:r>
              <w:rPr/>
              <w:t>για</w:t>
            </w:r>
            <w:r>
              <w:rPr>
                <w:lang w:val="en-US"/>
              </w:rPr>
              <w:t>EPSON ECOTANK L3150,L3210, L3250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45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103 S13T00S24A(</w:t>
            </w:r>
            <w:r>
              <w:rPr/>
              <w:t>για</w:t>
            </w:r>
            <w:r>
              <w:rPr>
                <w:lang w:val="en-US"/>
              </w:rPr>
              <w:t xml:space="preserve"> EPSON ECOTANKL3150, L3210, L3250) yellow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 103 S13T00S24A(</w:t>
            </w:r>
            <w:r>
              <w:rPr/>
              <w:t>για</w:t>
            </w:r>
            <w:r>
              <w:rPr>
                <w:lang w:val="en-US"/>
              </w:rPr>
              <w:t xml:space="preserve"> EPSONECOTANK L3150, L3210, L3250) mag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45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103 S13T00S24A(</w:t>
            </w:r>
            <w:r>
              <w:rPr/>
              <w:t>για</w:t>
            </w:r>
            <w:r>
              <w:rPr>
                <w:lang w:val="en-US"/>
              </w:rPr>
              <w:t xml:space="preserve"> EPSON ECOTANK L3150, L3210, L3250) cyan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S110080 (</w:t>
            </w:r>
            <w:r>
              <w:rPr/>
              <w:t>για</w:t>
            </w:r>
            <w:r>
              <w:rPr>
                <w:lang w:val="en-US"/>
              </w:rPr>
              <w:t xml:space="preserve"> EPSON WorkForce AL-M320DN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EPSON 34 T 3461( για EPSON WF3720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EPSON 34 T 3464(για EPSON WF3720) yello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EPSON 34 Τ3463 (γιαEPSON WF3720) mag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EPSON 34 T3462 (για EPSON WF3720) cy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 79 T7911 (</w:t>
            </w:r>
            <w:r>
              <w:rPr/>
              <w:t>για</w:t>
            </w:r>
            <w:r>
              <w:rPr>
                <w:lang w:val="en-US"/>
              </w:rPr>
              <w:t xml:space="preserve"> EPSON WORKFORCE PRO WF-5620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79 T7914 (</w:t>
            </w:r>
            <w:r>
              <w:rPr/>
              <w:t>για</w:t>
            </w:r>
            <w:r>
              <w:rPr>
                <w:lang w:val="en-US"/>
              </w:rPr>
              <w:t xml:space="preserve"> EPSON WORKFORCE PRO WF-5620) yello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79 T7913(</w:t>
            </w:r>
            <w:r>
              <w:rPr/>
              <w:t>για</w:t>
            </w:r>
            <w:r>
              <w:rPr>
                <w:lang w:val="en-US"/>
              </w:rPr>
              <w:t xml:space="preserve"> EPSON WORKFORCE PRO WF-5620) mag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79 T7912 (</w:t>
            </w:r>
            <w:r>
              <w:rPr/>
              <w:t>για</w:t>
            </w:r>
            <w:r>
              <w:rPr>
                <w:lang w:val="en-US"/>
              </w:rPr>
              <w:t xml:space="preserve"> EPSON WORKFORCE PRO WF-5620) cy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EPSON C13T11C140(για EPSON WF C5890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EPSON C13T11C440(για EPSON WF C5890) yello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C13T11C340(</w:t>
            </w:r>
            <w:r>
              <w:rPr/>
              <w:t>για</w:t>
            </w:r>
            <w:r>
              <w:rPr>
                <w:lang w:val="en-US"/>
              </w:rPr>
              <w:t xml:space="preserve"> EPSON WF C5890) mag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EPSON C13T11240(για EPSON WF C5890) cy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E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MS 310dn/312d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MS 317d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B23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B2236D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CS317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CS317 yello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CS317 cy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CS317 mag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 xml:space="preserve">Τόνερ/Μελάνι LEXMARK E260A11E( για LEXMARK E260d)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ΝΟ 12Α για HP 1010/1012/1018/1020/10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C531DN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 για OKI C531DN cy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C531DN mag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C531DN yello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B412 (συμβατό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KYOCERA ECOSYS P5021 (TK5230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 για KYOCERA ECOSYS P5021 (TK5230)  cy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KYOCERA ECOSYS P5021 (TK5230) mag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8</w:t>
            </w:r>
          </w:p>
        </w:tc>
        <w:tc>
          <w:tcPr>
            <w:tcW w:w="45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KYOCERA TK-1150(για ECOSYS P2235dn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9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XEROX 006R04403 για XEROX  B230V_DN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XEROX 106R02773 για XEROX 30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XEROX 106R04348 για Workcenter 3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XEROX 006R01046 γιαWorkcenter 56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SAMSUNG SCX-47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SAMSUNG MLT-D103S </w:t>
            </w:r>
            <w:r>
              <w:rPr/>
              <w:t>για</w:t>
            </w:r>
            <w:r>
              <w:rPr>
                <w:lang w:val="en-US"/>
              </w:rPr>
              <w:t xml:space="preserve"> SAMSUNG SCX-4727 serie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SAMSUNG MLT-D1052S για SAMSUNG SCX4623F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SAMSUNG MLT-D111L για SAMSUNG Xpress M20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SAMSUNG MLT-D111S  </w:t>
            </w:r>
            <w:r>
              <w:rPr/>
              <w:t>για</w:t>
            </w:r>
            <w:r>
              <w:rPr>
                <w:lang w:val="en-US"/>
              </w:rPr>
              <w:t xml:space="preserve"> SAMSUNG Xpress M20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SAMSUNG MLT-D1042S </w:t>
            </w:r>
            <w:r>
              <w:rPr/>
              <w:t>για</w:t>
            </w:r>
            <w:r>
              <w:rPr>
                <w:lang w:val="en-US"/>
              </w:rPr>
              <w:t xml:space="preserve"> SAMSUNG ML-1660(3), onochrome laser Printer ML-1665(6), ML-1670(3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SAMSUNG MLT-D101S  για SAMSUNG ML-2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SAMSUNG MLT-D111S </w:t>
            </w:r>
            <w:r>
              <w:rPr/>
              <w:t>για</w:t>
            </w:r>
            <w:r>
              <w:rPr>
                <w:lang w:val="en-US"/>
              </w:rPr>
              <w:t xml:space="preserve"> SAMSUNG M2070F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SAMSUNG MLT-D203S </w:t>
            </w:r>
            <w:r>
              <w:rPr/>
              <w:t>για</w:t>
            </w:r>
            <w:r>
              <w:rPr>
                <w:lang w:val="en-US"/>
              </w:rPr>
              <w:t xml:space="preserve"> SAMSUNG PRO EXPRESS M4070FR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DRUM για  OKI ΜΒ 472 DNW, Β412 (γνήσιο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M για LEXMARK B2236D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4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M για XEROX B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5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RICOH SP100(2+4+7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RICOH SP1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ΟΛΥΜΗΧΑΝΗΜΑΤ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TN211 </w:t>
            </w:r>
            <w:r>
              <w:rPr/>
              <w:t>για</w:t>
            </w:r>
            <w:r>
              <w:rPr>
                <w:lang w:val="en-US"/>
              </w:rPr>
              <w:t xml:space="preserve"> KONICA MINOLTA 2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TN322 </w:t>
            </w:r>
            <w:r>
              <w:rPr/>
              <w:t>για</w:t>
            </w:r>
            <w:r>
              <w:rPr>
                <w:lang w:val="en-US"/>
              </w:rPr>
              <w:t xml:space="preserve"> KONICA MINOLTA 224e(1),364e(45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TN 321K </w:t>
            </w:r>
            <w:r>
              <w:rPr/>
              <w:t>για</w:t>
            </w:r>
            <w:r>
              <w:rPr>
                <w:lang w:val="en-US"/>
              </w:rPr>
              <w:t xml:space="preserve"> MINOLTA 2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TNP22K για (bizhub C35p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TNP22Υ για (bizhubC35p) yello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KA MINOLTA TNP22M</w:t>
            </w:r>
            <w:r>
              <w:rPr/>
              <w:t>για</w:t>
            </w:r>
            <w:r>
              <w:rPr>
                <w:lang w:val="en-US"/>
              </w:rPr>
              <w:t xml:space="preserve"> (bizhub C35p) mag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TNP22C για (bizhub C35p) cy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TNP50K </w:t>
            </w:r>
            <w:r>
              <w:rPr/>
              <w:t>για</w:t>
            </w:r>
            <w:r>
              <w:rPr>
                <w:lang w:val="en-US"/>
              </w:rPr>
              <w:t xml:space="preserve"> (bizhub C3100P(12), C3110(15)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TNP50Y </w:t>
            </w:r>
            <w:r>
              <w:rPr/>
              <w:t>για</w:t>
            </w:r>
            <w:r>
              <w:rPr>
                <w:lang w:val="en-US"/>
              </w:rPr>
              <w:t xml:space="preserve"> (bizhub C3100P) yello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 TNP50M </w:t>
            </w:r>
            <w:r>
              <w:rPr/>
              <w:t>για</w:t>
            </w:r>
            <w:r>
              <w:rPr>
                <w:lang w:val="en-US"/>
              </w:rPr>
              <w:t xml:space="preserve"> (bizhub C3100P) mag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TNP50C </w:t>
            </w:r>
            <w:r>
              <w:rPr/>
              <w:t>για</w:t>
            </w:r>
            <w:r>
              <w:rPr>
                <w:lang w:val="en-US"/>
              </w:rPr>
              <w:t xml:space="preserve"> (bizhub C3100P) cy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TN322K </w:t>
            </w:r>
            <w:r>
              <w:rPr/>
              <w:t>για</w:t>
            </w:r>
            <w:r>
              <w:rPr>
                <w:lang w:val="en-US"/>
              </w:rPr>
              <w:t>(bizhub c284e,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TN322Y </w:t>
            </w:r>
            <w:r>
              <w:rPr/>
              <w:t>για</w:t>
            </w:r>
            <w:r>
              <w:rPr>
                <w:lang w:val="en-US"/>
              </w:rPr>
              <w:t xml:space="preserve"> (bizhub c284e) yello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TN322M </w:t>
            </w:r>
            <w:r>
              <w:rPr/>
              <w:t>για</w:t>
            </w:r>
            <w:r>
              <w:rPr>
                <w:lang w:val="en-US"/>
              </w:rPr>
              <w:t>(bizhub c284e) magent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TN322C</w:t>
            </w:r>
            <w:r>
              <w:rPr/>
              <w:t>για</w:t>
            </w:r>
            <w:r>
              <w:rPr>
                <w:lang w:val="en-US"/>
              </w:rPr>
              <w:t xml:space="preserve"> (bizhub c284e) cy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TN116 </w:t>
            </w:r>
            <w:r>
              <w:rPr/>
              <w:t>για</w:t>
            </w:r>
            <w:r>
              <w:rPr>
                <w:lang w:val="en-US"/>
              </w:rPr>
              <w:t xml:space="preserve"> (bizhub 185(2+44+54=100),164(6)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TN114 </w:t>
            </w:r>
            <w:r>
              <w:rPr/>
              <w:t>για</w:t>
            </w:r>
            <w:r>
              <w:rPr>
                <w:lang w:val="en-US"/>
              </w:rPr>
              <w:t xml:space="preserve"> bizhub 211(9),163(15),162(2), 162(9),Dialta Di 1611(3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TN219 για(bizhub 25e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TN217 για (bizhub 223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KA MINOLTA TN118s </w:t>
            </w:r>
            <w:r>
              <w:rPr/>
              <w:t>για</w:t>
            </w:r>
            <w:r>
              <w:rPr>
                <w:lang w:val="en-US"/>
              </w:rPr>
              <w:t>(bizhub 225i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TN324 για bizhub C2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TN311 για bizhub 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bizhub TNP-49K (για bizhub c3351)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bizhub TNP-49 (για bizhub c3351) έγχρωμο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</w:t>
            </w:r>
            <w:r>
              <w:rPr/>
              <w:t>Β</w:t>
            </w:r>
            <w:r>
              <w:rPr>
                <w:lang w:val="en-US"/>
              </w:rPr>
              <w:t xml:space="preserve">rother TN-2410 black </w:t>
            </w:r>
            <w:r>
              <w:rPr/>
              <w:t>για</w:t>
            </w:r>
            <w:r>
              <w:rPr>
                <w:lang w:val="en-US"/>
              </w:rPr>
              <w:t xml:space="preserve"> Brother HL-L2310D(9), MFC-L2710DN(3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Brother BT-D60BK </w:t>
            </w:r>
            <w:r>
              <w:rPr/>
              <w:t>για</w:t>
            </w:r>
            <w:r>
              <w:rPr>
                <w:lang w:val="en-US"/>
              </w:rPr>
              <w:t xml:space="preserve"> Brother DCP-520W Printer(3),Brother DCP-220(9), bl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Brother BT-D60BK </w:t>
            </w:r>
            <w:r>
              <w:rPr/>
              <w:t>για</w:t>
            </w:r>
            <w:r>
              <w:rPr>
                <w:lang w:val="en-US"/>
              </w:rPr>
              <w:t xml:space="preserve"> Brother DCP-520W Printer(3),Brother DCP-220(9), tri colour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BROTHER TN-3430 </w:t>
            </w:r>
            <w:r>
              <w:rPr/>
              <w:t>για</w:t>
            </w:r>
            <w:r>
              <w:rPr>
                <w:lang w:val="en-US"/>
              </w:rPr>
              <w:t xml:space="preserve"> Brother MFC-L5750D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Brother LC427 black </w:t>
            </w:r>
            <w:r>
              <w:rPr/>
              <w:t>για</w:t>
            </w:r>
            <w:r>
              <w:rPr>
                <w:lang w:val="en-US"/>
              </w:rPr>
              <w:t xml:space="preserve"> Brother MFC-6955D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Brother LC427 yellow </w:t>
            </w:r>
            <w:r>
              <w:rPr/>
              <w:t>για</w:t>
            </w:r>
            <w:r>
              <w:rPr>
                <w:lang w:val="en-US"/>
              </w:rPr>
              <w:t xml:space="preserve"> Brother MFC-6955D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Brother LC427 magenta </w:t>
            </w:r>
            <w:r>
              <w:rPr/>
              <w:t>για</w:t>
            </w:r>
            <w:r>
              <w:rPr>
                <w:lang w:val="en-US"/>
              </w:rPr>
              <w:t xml:space="preserve"> Brother MFC-6955D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Brother LC427 cyan </w:t>
            </w:r>
            <w:r>
              <w:rPr/>
              <w:t>για</w:t>
            </w:r>
            <w:r>
              <w:rPr>
                <w:lang w:val="en-US"/>
              </w:rPr>
              <w:t xml:space="preserve"> Brother MFC-6955DW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KYOCERA TK-6115 (για ECOSYS M4132idn(15), M4125idn(5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KYOCERA TK-475(για ECOSYS FS-6525MFP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KYOCERA KM-4035 (370AB000)(για KYOCERA KM-4035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PANASONIC DQ-TUJ10Kγια  DP-1520(2), 8016(5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PANASONIC DQ-TU10C </w:t>
            </w:r>
            <w:r>
              <w:rPr/>
              <w:t>για</w:t>
            </w:r>
            <w:r>
              <w:rPr>
                <w:lang w:val="en-US"/>
              </w:rPr>
              <w:t xml:space="preserve"> WORKIO 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RICOH 2220D για aficio MP 3010(3),1027(6),2027(12),Aficio Nashuatec DSM 725(9),MP2852(24),MP2553(15),MP2851(26+4),MP3352(3),MP3353(9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RICOH MP4500 για aficio MP 4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RICOH 2210D για aficio  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NRG GESTNETDNER  (RICOH) MP2501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RICOH MP2014 για ΙΜ27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RICOH MP2554 για RICOH MP2554(6), MP3555(18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RICOH SP3600SF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SHARP MX-237GT για AR-6026 NV(3),AR-6020(6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OKI MB 472 DNW, B412 (γνήσιο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3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PANTUM 7300FDW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ΙΚΗ ΠΟΣΟΤΗΤΑ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Ο ΠΡΟ ΦΠ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ΠΑ 24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Ο ΥΠΟΟΜΑΔΑΣ Δ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Σύμφωνα με την υπ’αρ. 502/2024 (ΑΔΑ: 6ΩΩΓΩΕΥ-ΗΨΦ) απόφαση της Δημοτικής Επιτροπής η διενέργεια της προμήθειας για την υποομάδα Δ1 θα γίνει με την διαδικασία της απευθείας ανάθεσης και δεν αφορά τη διαδικασία του παρόντος διαγωνισμο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ΟΟΜΑΔΑ Δ2: : Προμήθεια αναλωσίμων εξοπλισμού Τεχνολογιών Πληροφορικής και Επικοινωνιών (ΤΠΕ) ΔΕΚΑΜΗΝΟΥ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568"/>
        <w:gridCol w:w="567"/>
        <w:gridCol w:w="850"/>
        <w:gridCol w:w="1439"/>
        <w:gridCol w:w="1680"/>
      </w:tblGrid>
      <w:tr>
        <w:trPr>
          <w:tblHeader w:val="true"/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/A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ΕΡΙΓΡΑΦ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/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ΟΣΟΤΗΤΑ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ΝΔΕΙΚΤΙΚΗ ΤΙΜΗ ΜΟΝΑΔΟΣ (€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ΙΚΗ ΤΙΜΗ ΠΡΟ ΦΠΑ</w:t>
            </w:r>
          </w:p>
        </w:tc>
      </w:tr>
      <w:tr>
        <w:trPr>
          <w:trHeight w:val="30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ΕΚΤΥΠΩΤΕΣ/ΛΟΙΠΑ ΑΝΑΛΩΣΙΜΑ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HP NO 652 Black  (Για DJ 383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  HP No 932 B (</w:t>
            </w:r>
            <w:r>
              <w:rPr/>
              <w:t>για</w:t>
            </w:r>
            <w:r>
              <w:rPr>
                <w:lang w:val="en-US"/>
              </w:rPr>
              <w:t xml:space="preserve"> HP Officejet 7110 WF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HP No 933 C (για HP Officejet 7110 WF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HP No 933 M (για HP Officejet 7110 WF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HP No 933 Y (για HP Officejet 7110 WF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</w:t>
            </w:r>
            <w:r>
              <w:rPr/>
              <w:t>για</w:t>
            </w:r>
            <w:r>
              <w:rPr>
                <w:lang w:val="en-US"/>
              </w:rPr>
              <w:t xml:space="preserve"> HP No  207A B (</w:t>
            </w:r>
            <w:r>
              <w:rPr/>
              <w:t>Για</w:t>
            </w:r>
            <w:r>
              <w:rPr>
                <w:lang w:val="en-US"/>
              </w:rPr>
              <w:t xml:space="preserve"> Laserjet Pro MFP M283 FD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</w:t>
            </w:r>
            <w:r>
              <w:rPr/>
              <w:t>για</w:t>
            </w:r>
            <w:r>
              <w:rPr>
                <w:lang w:val="en-US"/>
              </w:rPr>
              <w:t xml:space="preserve"> HP No  207A C (</w:t>
            </w:r>
            <w:r>
              <w:rPr/>
              <w:t>Για</w:t>
            </w:r>
            <w:r>
              <w:rPr>
                <w:lang w:val="en-US"/>
              </w:rPr>
              <w:t xml:space="preserve"> Laserjet Pro MFP M283FD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</w:t>
            </w:r>
            <w:r>
              <w:rPr/>
              <w:t>για</w:t>
            </w:r>
            <w:r>
              <w:rPr>
                <w:lang w:val="en-US"/>
              </w:rPr>
              <w:t xml:space="preserve"> HP No  207A M (</w:t>
            </w:r>
            <w:r>
              <w:rPr/>
              <w:t>Για</w:t>
            </w:r>
            <w:r>
              <w:rPr>
                <w:lang w:val="en-US"/>
              </w:rPr>
              <w:t xml:space="preserve"> Laserjet Pro MFP M283FD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</w:t>
            </w:r>
            <w:r>
              <w:rPr/>
              <w:t>για</w:t>
            </w:r>
            <w:r>
              <w:rPr>
                <w:lang w:val="en-US"/>
              </w:rPr>
              <w:t xml:space="preserve"> HP No  207A Y(</w:t>
            </w:r>
            <w:r>
              <w:rPr/>
              <w:t>Για</w:t>
            </w:r>
            <w:r>
              <w:rPr>
                <w:lang w:val="en-US"/>
              </w:rPr>
              <w:t xml:space="preserve"> Laserjet Pro MFP M283FD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</w:t>
            </w:r>
            <w:r>
              <w:rPr/>
              <w:t>για</w:t>
            </w:r>
            <w:r>
              <w:rPr>
                <w:lang w:val="en-US"/>
              </w:rPr>
              <w:t xml:space="preserve"> HP No 17A (</w:t>
            </w:r>
            <w:r>
              <w:rPr/>
              <w:t>για</w:t>
            </w:r>
            <w:r>
              <w:rPr>
                <w:lang w:val="en-US"/>
              </w:rPr>
              <w:t xml:space="preserve"> Laserjet Pro MFP M130Fn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Τόνερ/Μελάνι για HP Νο 12Α ( για Laserjet 1018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125Α ( για Color Laserjet CP121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59Α ( για Laserjet Pro M404d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83x (για Laserjet Pro MFP M225d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05Α ( για Laserjet P 2055d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903 ( για Officejet Pro 6960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903 (για Officejet Pro 6960)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</w:t>
            </w:r>
            <w:r>
              <w:rPr/>
              <w:t>για</w:t>
            </w:r>
            <w:r>
              <w:rPr>
                <w:lang w:val="en-US"/>
              </w:rPr>
              <w:t xml:space="preserve"> HP </w:t>
            </w:r>
            <w:r>
              <w:rPr/>
              <w:t>Νο</w:t>
            </w:r>
            <w:r>
              <w:rPr>
                <w:lang w:val="en-US"/>
              </w:rPr>
              <w:t xml:space="preserve"> 903 (</w:t>
            </w:r>
            <w:r>
              <w:rPr/>
              <w:t>για</w:t>
            </w:r>
            <w:r>
              <w:rPr>
                <w:lang w:val="en-US"/>
              </w:rPr>
              <w:t xml:space="preserve"> Officejet Pro 6960)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903 (για Officejet Pro 6960)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HP Νο 950 ( για Officejet Pro 81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HP Νο 49Α ( για LaserJet132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305 ( για DeskJet 2320 Inkjet, 33 + 20, και για Deskjet 2710e, 24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 Νο 305 ( για DeskJet 2320 Inkjet, 33 +20, και για Deskjet 2710e, 24) έγχρωμ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HP 301 (για Deskjet 1000,1050,1050Α,2050)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No 301 (για Deskjet 2050) έγχρωμ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126Α( για COLOR CP 1025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>HP 126A (</w:t>
            </w:r>
            <w:r>
              <w:rPr/>
              <w:t>για</w:t>
            </w:r>
            <w:r>
              <w:rPr>
                <w:lang w:val="en-US"/>
              </w:rPr>
              <w:t xml:space="preserve"> COLOR CP 1025)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126Α (για COLOR CP 1025)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126Α (για COLOR CP 1025)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125Α( για COLOR CP 1515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>HP 125A (</w:t>
            </w:r>
            <w:r>
              <w:rPr/>
              <w:t>για</w:t>
            </w:r>
            <w:r>
              <w:rPr>
                <w:lang w:val="en-US"/>
              </w:rPr>
              <w:t xml:space="preserve"> COLOR CP 1515)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125Α (για COLOR CP 1515)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125Α (για COLOR CP 1515)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HP </w:t>
            </w:r>
            <w:r>
              <w:rPr/>
              <w:t>Νο</w:t>
            </w:r>
            <w:r>
              <w:rPr>
                <w:lang w:val="en-US"/>
              </w:rPr>
              <w:t xml:space="preserve"> 653(</w:t>
            </w:r>
            <w:r>
              <w:rPr/>
              <w:t>για</w:t>
            </w:r>
            <w:r>
              <w:rPr>
                <w:lang w:val="en-US"/>
              </w:rPr>
              <w:t xml:space="preserve"> Desk Plus lnk Advantage 6475)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HP Νο 653(για Desk Plus lnk Advantage 6475) έγχρωμ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\</w:t>
            </w:r>
            <w:r>
              <w:rPr/>
              <w:t>Μελάνι</w:t>
            </w:r>
            <w:r>
              <w:rPr>
                <w:lang w:val="en-US"/>
              </w:rPr>
              <w:t xml:space="preserve"> HP </w:t>
            </w:r>
            <w:r>
              <w:rPr/>
              <w:t>Νο</w:t>
            </w:r>
            <w:r>
              <w:rPr>
                <w:lang w:val="en-US"/>
              </w:rPr>
              <w:t xml:space="preserve"> 652 ( </w:t>
            </w:r>
            <w:r>
              <w:rPr/>
              <w:t>για</w:t>
            </w:r>
            <w:r>
              <w:rPr>
                <w:lang w:val="en-US"/>
              </w:rPr>
              <w:t xml:space="preserve"> DESKJET INK ADVANTAGE 5275,3835,3855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Τόνερ\Μελάνι HP No 652(για  DESKJET INK ADVANTAGE 5275,3835,3855) πολλαπλών χρωμάτω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Νο 650 (για Deskjet 1515,2545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HP No650 (για Deskjet 1515,2545) έγχρωμ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HP </w:t>
            </w:r>
            <w:r>
              <w:rPr/>
              <w:t>Νο</w:t>
            </w:r>
            <w:r>
              <w:rPr>
                <w:lang w:val="en-US"/>
              </w:rPr>
              <w:t xml:space="preserve"> 655(</w:t>
            </w:r>
            <w:r>
              <w:rPr/>
              <w:t>για</w:t>
            </w:r>
            <w:r>
              <w:rPr>
                <w:lang w:val="en-US"/>
              </w:rPr>
              <w:t xml:space="preserve"> DeskJet Ink Advantage 3525 All-in-One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HP </w:t>
            </w:r>
            <w:r>
              <w:rPr/>
              <w:t>Νο</w:t>
            </w:r>
            <w:r>
              <w:rPr>
                <w:lang w:val="en-US"/>
              </w:rPr>
              <w:t xml:space="preserve"> 655 (</w:t>
            </w:r>
            <w:r>
              <w:rPr/>
              <w:t>για</w:t>
            </w:r>
            <w:r>
              <w:rPr>
                <w:lang w:val="en-US"/>
              </w:rPr>
              <w:t xml:space="preserve"> DeskJet Ink Advantage 3525 All-in-One) </w:t>
            </w:r>
            <w:r>
              <w:rPr/>
              <w:t>έγχρωμ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HP GT 51 (</w:t>
            </w:r>
            <w:r>
              <w:rPr/>
              <w:t>για</w:t>
            </w:r>
            <w:r>
              <w:rPr>
                <w:lang w:val="en-US"/>
              </w:rPr>
              <w:t xml:space="preserve"> HP INK TANK WIRELESS 415 all in one,HP SMART TANK 580 all in one) 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HP GT 52 (</w:t>
            </w:r>
            <w:r>
              <w:rPr/>
              <w:t>για</w:t>
            </w:r>
            <w:r>
              <w:rPr>
                <w:lang w:val="en-US"/>
              </w:rPr>
              <w:t xml:space="preserve"> INK TANK WIRELESS 415 all in one, HP SMART TANK 580 all in one) 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HP GT52 (</w:t>
            </w:r>
            <w:r>
              <w:rPr/>
              <w:t>για</w:t>
            </w:r>
            <w:r>
              <w:rPr>
                <w:lang w:val="en-US"/>
              </w:rPr>
              <w:t xml:space="preserve"> INK TANK WIRELESS 415 all in one, HP SMART TANK 580 all in one)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HP GT52( </w:t>
            </w:r>
            <w:r>
              <w:rPr/>
              <w:t>για</w:t>
            </w:r>
            <w:r>
              <w:rPr>
                <w:lang w:val="en-US"/>
              </w:rPr>
              <w:t xml:space="preserve"> INK TANK WIRELESS 415 all in one, HP SMART TANK 580 all in one)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HP No 304(για Deskjet 26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HP Ν0 22 (για Deskjet F 380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HP Νο 22(για Deskjet F 380) έγχρωμ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Τόνερ/Μελάνι HP Νο 22(για Deskjet F 4180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 Canon PFI-110 Black (</w:t>
            </w:r>
            <w:r>
              <w:rPr/>
              <w:t>Για</w:t>
            </w:r>
            <w:r>
              <w:rPr>
                <w:lang w:val="en-US"/>
              </w:rPr>
              <w:t xml:space="preserve">  Canon imagePROGRAF  TX-31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 Canon PFI-110 Matte Black  (</w:t>
            </w:r>
            <w:r>
              <w:rPr/>
              <w:t>Για</w:t>
            </w:r>
            <w:r>
              <w:rPr>
                <w:lang w:val="en-US"/>
              </w:rPr>
              <w:t xml:space="preserve">  Canon imagePROGRAF  TX-31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 Canon PFI-110 Cyan (</w:t>
            </w:r>
            <w:r>
              <w:rPr/>
              <w:t>Για</w:t>
            </w:r>
            <w:r>
              <w:rPr>
                <w:lang w:val="en-US"/>
              </w:rPr>
              <w:t xml:space="preserve">  Canon imagePROGRAF  TX-31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 Canon PFI-110 Yellow (</w:t>
            </w:r>
            <w:r>
              <w:rPr/>
              <w:t>Για</w:t>
            </w:r>
            <w:r>
              <w:rPr>
                <w:lang w:val="en-US"/>
              </w:rPr>
              <w:t xml:space="preserve">  Canon imagePROGRAF  TX-31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 Canon PFI-110 Magenta(</w:t>
            </w:r>
            <w:r>
              <w:rPr/>
              <w:t>Για</w:t>
            </w:r>
            <w:r>
              <w:rPr>
                <w:lang w:val="en-US"/>
              </w:rPr>
              <w:t xml:space="preserve">  Canon imagePROGRAF  TX-31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Canon P6-540 Black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Canon C-EXV5(για CANON IR 20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Canon C-EXV12 (για CANON IR 3035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Canon PG-540L(για PIXMA MX45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Canon PG-545(για CANON TR 465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CANON PG-545(</w:t>
            </w:r>
            <w:r>
              <w:rPr/>
              <w:t>για</w:t>
            </w:r>
            <w:r>
              <w:rPr>
                <w:lang w:val="en-US"/>
              </w:rPr>
              <w:t>CANON PIXMA MG 2550 S)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CANON PG-546(για CANON PIXMA MG 2550 S) έγχρωμ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CANON 070/5639C002 για Canon LBP 243D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S050167 (</w:t>
            </w:r>
            <w:r>
              <w:rPr/>
              <w:t>για</w:t>
            </w:r>
            <w:r>
              <w:rPr>
                <w:lang w:val="en-US"/>
              </w:rPr>
              <w:t xml:space="preserve"> EPSON EPL 620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103 S13T00S24A(</w:t>
            </w:r>
            <w:r>
              <w:rPr/>
              <w:t>για</w:t>
            </w:r>
            <w:r>
              <w:rPr>
                <w:lang w:val="en-US"/>
              </w:rPr>
              <w:t>EPSON ECOTANK L3150,L3210, L3250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4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103 S13T00S24A(</w:t>
            </w:r>
            <w:r>
              <w:rPr/>
              <w:t>για</w:t>
            </w:r>
            <w:r>
              <w:rPr>
                <w:lang w:val="en-US"/>
              </w:rPr>
              <w:t xml:space="preserve"> EPSON ECOTANKL3150, L3210, L3250) yello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6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 103 S13T00S24A(</w:t>
            </w:r>
            <w:r>
              <w:rPr/>
              <w:t>για</w:t>
            </w:r>
            <w:r>
              <w:rPr>
                <w:lang w:val="en-US"/>
              </w:rPr>
              <w:t xml:space="preserve"> EPSONECOTANK L3150, L3210, L3250)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7</w:t>
            </w:r>
          </w:p>
        </w:tc>
        <w:tc>
          <w:tcPr>
            <w:tcW w:w="4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103 S13T00S24A(</w:t>
            </w:r>
            <w:r>
              <w:rPr/>
              <w:t>για</w:t>
            </w:r>
            <w:r>
              <w:rPr>
                <w:lang w:val="en-US"/>
              </w:rPr>
              <w:t xml:space="preserve"> EPSON ECOTANK L3150, L3210, L3250) cy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8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S110080 (</w:t>
            </w:r>
            <w:r>
              <w:rPr/>
              <w:t>για</w:t>
            </w:r>
            <w:r>
              <w:rPr>
                <w:lang w:val="en-US"/>
              </w:rPr>
              <w:t xml:space="preserve"> EPSON WorkForce AL-M320D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EPSON 34 T 3461( για EPSON WF3720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EPSON 34 T 3464(για EPSON WF3720)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EPSON 34 Τ3463 (γιαEPSON WF3720)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EPSON 34 T3462 (για EPSON WF3720)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 79 T7911 (</w:t>
            </w:r>
            <w:r>
              <w:rPr/>
              <w:t>για</w:t>
            </w:r>
            <w:r>
              <w:rPr>
                <w:lang w:val="en-US"/>
              </w:rPr>
              <w:t xml:space="preserve"> EPSON WORKFORCE PRO WF-5620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79 T7914 (</w:t>
            </w:r>
            <w:r>
              <w:rPr/>
              <w:t>για</w:t>
            </w:r>
            <w:r>
              <w:rPr>
                <w:lang w:val="en-US"/>
              </w:rPr>
              <w:t xml:space="preserve"> EPSON WORKFORCE PRO WF-5620)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79 T7913(</w:t>
            </w:r>
            <w:r>
              <w:rPr/>
              <w:t>για</w:t>
            </w:r>
            <w:r>
              <w:rPr>
                <w:lang w:val="en-US"/>
              </w:rPr>
              <w:t xml:space="preserve"> EPSON WORKFORCE PRO WF-5620)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79 T7912 (</w:t>
            </w:r>
            <w:r>
              <w:rPr/>
              <w:t>για</w:t>
            </w:r>
            <w:r>
              <w:rPr>
                <w:lang w:val="en-US"/>
              </w:rPr>
              <w:t xml:space="preserve"> EPSON WORKFORCE PRO WF-5620)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EPSON C13T11C140(για EPSON WF C5890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EPSON C13T11C440(για EPSON WF C5890)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EPSON C13T11C340(</w:t>
            </w:r>
            <w:r>
              <w:rPr/>
              <w:t>για</w:t>
            </w:r>
            <w:r>
              <w:rPr>
                <w:lang w:val="en-US"/>
              </w:rPr>
              <w:t xml:space="preserve"> EPSON WF C5890)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EPSON C13T11240(για EPSON WF C5890)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Epson inkjet WF-7015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 Epson inkjet WF-7015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 Epson inkjet WF-7015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Epson inkjet WF-7015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E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MS 310dn/312d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MS 317d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B2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B2236D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CS317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CS317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CS317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LEXMARK CS317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 xml:space="preserve">Τόνερ/Μελάνι LEXMARK E260A11E( για LEXMARK E260d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ΝΟ 12Α για HP 1010/1012/1018/1020/1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HP 1005/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HP 1000/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HP1606 D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44992401(για OKI B401D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 xml:space="preserve">Τόνερ/Μελάνι  για OKI B411DN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C531DN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 για OKI C531DN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C531DN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C531DN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C532DN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C532DN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C532DN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C532DN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C332 DN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 για OKI C332DN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C332DN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C332DN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OKI B412 (συμβατ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KYOCERA ECOSYS P5021 (TK5230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 για KYOCERA ECOSYS P5021 (TK5230) 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6</w:t>
            </w:r>
          </w:p>
        </w:tc>
        <w:tc>
          <w:tcPr>
            <w:tcW w:w="456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KYOCERA ECOSYS P5021 (TK5230) magent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7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KYOCERA ECOSYS P5021 (TK5230) yello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8</w:t>
            </w:r>
          </w:p>
        </w:tc>
        <w:tc>
          <w:tcPr>
            <w:tcW w:w="4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KYOCERA TK-1150(για ECOSYS P2235dn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9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XEROX 006R04395 για (XEROX  C230CV_DNI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XEROX 006R04386 για (XEROX C230CV_DNI)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XEROX 006R04385 για (XEROX C230CV_DNI)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XEROX 006R04388 για (XEROX  C230CV_DNI)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XEROX 006R04403 για XEROX  B230V_D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XEROX 106R02773 για XEROX 3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XEROX 106R04348 για Workcenter 3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XEROX 006R01046 γιαWorkcenter 56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415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415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415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HP415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SAMSUNG M 2675 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ονερ SAMSUNG SL-M4070F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SAMSUNG SCX-47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για SAMSUNG SCX-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SAMSUNG MLT-D103S </w:t>
            </w:r>
            <w:r>
              <w:rPr/>
              <w:t>για</w:t>
            </w:r>
            <w:r>
              <w:rPr>
                <w:lang w:val="en-US"/>
              </w:rPr>
              <w:t xml:space="preserve"> SAMSUNG SCX-4727 seri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SAMSUNG MLT-D1052S για SAMSUNG SCX4623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SAMSUNG MLT-D111L για SAMSUNG Xpress M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SAMSUNG MLT-D111S  </w:t>
            </w:r>
            <w:r>
              <w:rPr/>
              <w:t>για</w:t>
            </w:r>
            <w:r>
              <w:rPr>
                <w:lang w:val="en-US"/>
              </w:rPr>
              <w:t xml:space="preserve"> SAMSUNG Xpress M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SAMSUNG MLT-D1042S </w:t>
            </w:r>
            <w:r>
              <w:rPr/>
              <w:t>για</w:t>
            </w:r>
            <w:r>
              <w:rPr>
                <w:lang w:val="en-US"/>
              </w:rPr>
              <w:t xml:space="preserve"> SAMSUNG ML-1660(3), onochrome laser Printer ML-1665(6), ML-1670(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SAMSUNG MLT-D101S  για SAMSUNG ML-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SAMSUNG MLT-D111S </w:t>
            </w:r>
            <w:r>
              <w:rPr/>
              <w:t>για</w:t>
            </w:r>
            <w:r>
              <w:rPr>
                <w:lang w:val="en-US"/>
              </w:rPr>
              <w:t xml:space="preserve"> SAMSUNG M2070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SAMSUNG MLT-D203S </w:t>
            </w:r>
            <w:r>
              <w:rPr/>
              <w:t>για</w:t>
            </w:r>
            <w:r>
              <w:rPr>
                <w:lang w:val="en-US"/>
              </w:rPr>
              <w:t xml:space="preserve"> SAMSUNG PRO EXPRESS M4070F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D-R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D-R Audi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VD-R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DVD-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M για εκτυπωτή LEXMARK MS310/MS312D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M για εκτυπωτή OKI Β412 (συμβατ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DRUM για  OKI ΜΒ 472 DNW, Β412 (γνήσι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M για LEXMARK B2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M για LEXMARK B2236D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2</w:t>
            </w:r>
          </w:p>
        </w:tc>
        <w:tc>
          <w:tcPr>
            <w:tcW w:w="456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M για XEROX B2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3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RICOH SP100(2+4+7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RICOH SP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ΟΛΥΜΗΧΑΝΗΜΑΤ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TN211 </w:t>
            </w:r>
            <w:r>
              <w:rPr/>
              <w:t>για</w:t>
            </w:r>
            <w:r>
              <w:rPr>
                <w:lang w:val="en-US"/>
              </w:rPr>
              <w:t xml:space="preserve"> KONICA MINOLTA 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TN322 </w:t>
            </w:r>
            <w:r>
              <w:rPr/>
              <w:t>για</w:t>
            </w:r>
            <w:r>
              <w:rPr>
                <w:lang w:val="en-US"/>
              </w:rPr>
              <w:t xml:space="preserve"> KONICA MINOLTA 224e(1),364e(4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TN 321K </w:t>
            </w:r>
            <w:r>
              <w:rPr/>
              <w:t>για</w:t>
            </w:r>
            <w:r>
              <w:rPr>
                <w:lang w:val="en-US"/>
              </w:rPr>
              <w:t xml:space="preserve"> MINOLTA 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KONICA MINOLTA 7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TNP22K για (bizhub C35p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TNP22Υ για (bizhubC35p)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KA MINOLTA TNP22M</w:t>
            </w:r>
            <w:r>
              <w:rPr/>
              <w:t>για</w:t>
            </w:r>
            <w:r>
              <w:rPr>
                <w:lang w:val="en-US"/>
              </w:rPr>
              <w:t xml:space="preserve"> (bizhub C35p)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TNP22C για (bizhub C35p)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TNP50K </w:t>
            </w:r>
            <w:r>
              <w:rPr/>
              <w:t>για</w:t>
            </w:r>
            <w:r>
              <w:rPr>
                <w:lang w:val="en-US"/>
              </w:rPr>
              <w:t xml:space="preserve"> (bizhub C3100P(12), C3110(15)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TNP50Y </w:t>
            </w:r>
            <w:r>
              <w:rPr/>
              <w:t>για</w:t>
            </w:r>
            <w:r>
              <w:rPr>
                <w:lang w:val="en-US"/>
              </w:rPr>
              <w:t xml:space="preserve"> (bizhub C3100P)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 TNP50M </w:t>
            </w:r>
            <w:r>
              <w:rPr/>
              <w:t>για</w:t>
            </w:r>
            <w:r>
              <w:rPr>
                <w:lang w:val="en-US"/>
              </w:rPr>
              <w:t xml:space="preserve"> (bizhub C3100P)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TNP50C </w:t>
            </w:r>
            <w:r>
              <w:rPr/>
              <w:t>για</w:t>
            </w:r>
            <w:r>
              <w:rPr>
                <w:lang w:val="en-US"/>
              </w:rPr>
              <w:t xml:space="preserve"> (bizhub C3100P)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TN322K </w:t>
            </w:r>
            <w:r>
              <w:rPr/>
              <w:t>για</w:t>
            </w:r>
            <w:r>
              <w:rPr>
                <w:lang w:val="en-US"/>
              </w:rPr>
              <w:t>(bizhub c284e,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TN322Y </w:t>
            </w:r>
            <w:r>
              <w:rPr/>
              <w:t>για</w:t>
            </w:r>
            <w:r>
              <w:rPr>
                <w:lang w:val="en-US"/>
              </w:rPr>
              <w:t xml:space="preserve"> (bizhub c284e) yello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TN322M </w:t>
            </w:r>
            <w:r>
              <w:rPr/>
              <w:t>για</w:t>
            </w:r>
            <w:r>
              <w:rPr>
                <w:lang w:val="en-US"/>
              </w:rPr>
              <w:t>(bizhub c284e) magen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TN322C</w:t>
            </w:r>
            <w:r>
              <w:rPr/>
              <w:t>για</w:t>
            </w:r>
            <w:r>
              <w:rPr>
                <w:lang w:val="en-US"/>
              </w:rPr>
              <w:t xml:space="preserve"> (bizhub c284e) cy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TN116 </w:t>
            </w:r>
            <w:r>
              <w:rPr/>
              <w:t>για</w:t>
            </w:r>
            <w:r>
              <w:rPr>
                <w:lang w:val="en-US"/>
              </w:rPr>
              <w:t xml:space="preserve"> (bizhub 185(2+44+54=100),164(6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TN114 </w:t>
            </w:r>
            <w:r>
              <w:rPr/>
              <w:t>για</w:t>
            </w:r>
            <w:r>
              <w:rPr>
                <w:lang w:val="en-US"/>
              </w:rPr>
              <w:t xml:space="preserve"> bizhub 211(9),163(15),162(2), 162(9),Dialta Di 1611(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KONICA MINOLTA bizhub 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bizhub 421 (TN5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KONICA MINOLTA bizhub 423 (TN4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TN219 για(bizhub 25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TN217 για (bizhub 22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KA MINOLTA TN118s </w:t>
            </w:r>
            <w:r>
              <w:rPr/>
              <w:t>για</w:t>
            </w:r>
            <w:r>
              <w:rPr>
                <w:lang w:val="en-US"/>
              </w:rPr>
              <w:t>(bizhub 225i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TN324 για bizhub C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TN311 για bizhub 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bizhub TNP-49K (για bizhub c3351)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 KONIKA MINOLTA bizhub TNP-49 (για bizhub c3351) έγχρωμ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TN-328K black </w:t>
            </w:r>
            <w:r>
              <w:rPr/>
              <w:t>για</w:t>
            </w:r>
            <w:r>
              <w:rPr>
                <w:lang w:val="en-US"/>
              </w:rPr>
              <w:t xml:space="preserve"> bizhub c300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TN-328Y yellow </w:t>
            </w:r>
            <w:r>
              <w:rPr/>
              <w:t>για</w:t>
            </w:r>
            <w:r>
              <w:rPr>
                <w:lang w:val="en-US"/>
              </w:rPr>
              <w:t xml:space="preserve"> bizhub c300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TN-328M magenta </w:t>
            </w:r>
            <w:r>
              <w:rPr/>
              <w:t>για</w:t>
            </w:r>
            <w:r>
              <w:rPr>
                <w:lang w:val="en-US"/>
              </w:rPr>
              <w:t xml:space="preserve"> bizhub c300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KONICA MINOLTA TN-328C cyan </w:t>
            </w:r>
            <w:r>
              <w:rPr/>
              <w:t>για</w:t>
            </w:r>
            <w:r>
              <w:rPr>
                <w:lang w:val="en-US"/>
              </w:rPr>
              <w:t xml:space="preserve"> bizhub c300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</w:t>
            </w:r>
            <w:r>
              <w:rPr/>
              <w:t>Β</w:t>
            </w:r>
            <w:r>
              <w:rPr>
                <w:lang w:val="en-US"/>
              </w:rPr>
              <w:t xml:space="preserve">rother TN-2410 black </w:t>
            </w:r>
            <w:r>
              <w:rPr/>
              <w:t>για</w:t>
            </w:r>
            <w:r>
              <w:rPr>
                <w:lang w:val="en-US"/>
              </w:rPr>
              <w:t xml:space="preserve"> Brother HL-L2310D(9), MFC-L2710DN(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Brother BT-D60BK </w:t>
            </w:r>
            <w:r>
              <w:rPr/>
              <w:t>για</w:t>
            </w:r>
            <w:r>
              <w:rPr>
                <w:lang w:val="en-US"/>
              </w:rPr>
              <w:t xml:space="preserve"> Brother DCP-520W Printer(3),Brother DCP-220(9), bla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Brother BT-D60BK </w:t>
            </w:r>
            <w:r>
              <w:rPr/>
              <w:t>για</w:t>
            </w:r>
            <w:r>
              <w:rPr>
                <w:lang w:val="en-US"/>
              </w:rPr>
              <w:t xml:space="preserve"> Brother DCP-520W Printer(3),Brother DCP-220(9), tri colou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BROTHER TN-3430 </w:t>
            </w:r>
            <w:r>
              <w:rPr/>
              <w:t>για</w:t>
            </w:r>
            <w:r>
              <w:rPr>
                <w:lang w:val="en-US"/>
              </w:rPr>
              <w:t xml:space="preserve"> Brother MFC-L5750D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Brother LC427 black </w:t>
            </w:r>
            <w:r>
              <w:rPr/>
              <w:t>για</w:t>
            </w:r>
            <w:r>
              <w:rPr>
                <w:lang w:val="en-US"/>
              </w:rPr>
              <w:t xml:space="preserve"> Brother MFC-6955D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Brother LC427 yellow </w:t>
            </w:r>
            <w:r>
              <w:rPr/>
              <w:t>για</w:t>
            </w:r>
            <w:r>
              <w:rPr>
                <w:lang w:val="en-US"/>
              </w:rPr>
              <w:t xml:space="preserve"> Brother MFC-6955D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Brother LC427 magenta </w:t>
            </w:r>
            <w:r>
              <w:rPr/>
              <w:t>για</w:t>
            </w:r>
            <w:r>
              <w:rPr>
                <w:lang w:val="en-US"/>
              </w:rPr>
              <w:t xml:space="preserve"> Brother MFC-6955D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>/</w:t>
            </w:r>
            <w:r>
              <w:rPr/>
              <w:t>Μελάνι</w:t>
            </w:r>
            <w:r>
              <w:rPr>
                <w:lang w:val="en-US"/>
              </w:rPr>
              <w:t xml:space="preserve"> Brother LC427 cyan </w:t>
            </w:r>
            <w:r>
              <w:rPr/>
              <w:t>για</w:t>
            </w:r>
            <w:r>
              <w:rPr>
                <w:lang w:val="en-US"/>
              </w:rPr>
              <w:t xml:space="preserve"> Brother MFC-6955D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KYOCERA TK-7135 γιαTASKA ALFA MZ3200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KYOCERA TK-6115 (για ECOSYS M4132idn(15), M4125idn(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/Μελάνι  για KYOCERA TK-475(για ECOSYS FS-6525MFP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KYOCERA KM-4035 (370AB000)(για KYOCERA KM-403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PANASONIC DQ-TUJ10Kγια  DP-1520(2), 8016(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PANASONIC DQ-TU10C </w:t>
            </w:r>
            <w:r>
              <w:rPr/>
              <w:t>για</w:t>
            </w:r>
            <w:r>
              <w:rPr>
                <w:lang w:val="en-US"/>
              </w:rPr>
              <w:t xml:space="preserve"> WORKIO 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RICOH aficio MP 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RICOH 2220D για aficio MP 3010(3),1027(6),2027(12),Aficio Nashuatec DSM 725(9),MP2852(24),MP2553(15),MP2851(26+4),MP3352(3),MP3353(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RICOH MP4500 για aficio MP 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RICOH 2210D για aficio  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Τόνερ</w:t>
            </w:r>
            <w:r>
              <w:rPr>
                <w:lang w:val="en-US"/>
              </w:rPr>
              <w:t xml:space="preserve"> RICOH 1220D DT </w:t>
            </w:r>
            <w:r>
              <w:rPr/>
              <w:t>για</w:t>
            </w:r>
            <w:r>
              <w:rPr>
                <w:lang w:val="en-US"/>
              </w:rPr>
              <w:t xml:space="preserve"> GESTETNER  1802   Aficio(RICOH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Τόνερ</w:t>
            </w:r>
            <w:r>
              <w:rPr>
                <w:lang w:val="en-US"/>
              </w:rPr>
              <w:t xml:space="preserve"> NRG GESTNETDNER  (RICOH) MP2501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RICOH MP2014 για ΙΜ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RICOH MP2554 για RICOH MP2554(6), MP3555(1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όνερ/Μελάνι RICOH SP3600S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SHARP MX-237GT για AR-6026 NV(3),AR-6020(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OKI MB 472 DNW, B412 (γνήσι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2</w:t>
            </w:r>
          </w:p>
        </w:tc>
        <w:tc>
          <w:tcPr>
            <w:tcW w:w="456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Τόνερ PANTUM 7300FDW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ΙΚΗ ΠΟΣΟΤΗΤ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Ο ΠΡΟ ΦΠ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ΠΑ 2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Ο ΥΠΟΟΜΑΔΑΣ Δ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2"/>
        <w:gridCol w:w="988"/>
        <w:gridCol w:w="1463"/>
        <w:gridCol w:w="1605"/>
        <w:gridCol w:w="2057"/>
      </w:tblGrid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ΕΝΙΚΟ ΣΥΝΟΛΟ ΠΡΟ Φ.Π.Α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.Π.Α. 24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ΕΝΙΚΟ ΣΥΝΟΛΟ ΟΜΑΔΑΣ 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ΜΑΔΑ Ε. – Προμήθεια αναλωσίμων Εποπτικού υλικού</w:t>
      </w:r>
    </w:p>
    <w:p>
      <w:pPr>
        <w:pStyle w:val="Normal"/>
        <w:rPr>
          <w:b/>
          <w:b/>
        </w:rPr>
      </w:pPr>
      <w:r>
        <w:rPr>
          <w:b/>
        </w:rPr>
        <w:t>ΥΠΟΟΜΑΔΑ Ε1:Προμήθεια αναλωσίμων Εποπτικού υλικού Α’ ΔΙΜΗΝΟΥ</w:t>
      </w:r>
    </w:p>
    <w:tbl>
      <w:tblPr>
        <w:tblW w:w="10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569"/>
        <w:gridCol w:w="960"/>
        <w:gridCol w:w="1025"/>
        <w:gridCol w:w="1315"/>
        <w:gridCol w:w="1297"/>
      </w:tblGrid>
      <w:tr>
        <w:trPr>
          <w:tblHeader w:val="true"/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/Α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 Ι Δ Ο 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/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ΟΣΟΤΗΤ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ΝΔΕΙΚΤΙΚΗ TIMH  ΜΟΝΑΔΟΣ (€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 xml:space="preserve">ΣΥΝΟΛΙΚΗ ΤΙΜΗ ΠΡΟ ΦΠΑ 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άρτινα παζλ 4 τεμαχίων σε χάρτινο κουτί -Διάφορα θέματα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ακτυλομπογιές 1λίτρου σε διάφορα χρώ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τάκια χειροτεχνίας μικρά 10mm (συσκεασία 500 τμχ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Ξυλάκια παγωτού διάφορα χρώματα (συσκευασία 100τμχ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Ξυλάκια παγωτού φυσικού χρώμαος  (συσκευασία 100τμχ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αιδικά πινέλα στρόγγυλα για μεγάλες περιοχέ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νέλα 18cm συνθετικά πλακ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νέλα πλακέ Νο 16 συνθετικά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νέλα στρόγγυλα Νο 12 συνθετικά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στόλι θερμοκόλλησης σιλικόνης 40W για ράβδους 7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λαστελίνη σε κουτί 13 τμχ διάφορα χρώ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λαστελίνη 20 γρ. συσκευασία 10 χρωμάτων (200γρ.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άβδοι σιλικόνης 7mmx27cm (συσκευασία 90τμχ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ύρμα πίπας λευκό 6*30mm (συσκευασία 50τμχ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ύρμα πίπας μεταλιζέ χρωματιστό συσκευασία 24 τμχ (διάφορα χρώματα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ύρμα πίπας χοντρο χρωματιστό συσκευασία 25τμχ (διάφορα χρώματα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φυρίχτρ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έμπερα 500ml σε διάφορα χρώ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έμπερες 12- 15ml σετ 12 χρωμάτω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ιγουροκόφτης μεγάλος διάφορες εικόνες (7,5*5,2*4,8c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τερά χειροτεχνίας πολύχρωμα (συσκευασία 50 τμχ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αφής/μεταξόχαρτο50x70cm διάφορα χρώ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Βελουτέ μπλοκ 10 φύλλων με διάφορα χρώματα (24*34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βελουτέ 70*100 διάφορα χρώ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γκοφρέ 50*200 Διάφορα χρώ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γκοφρέ μεταλιζέ 50*200 διάφορά χρώ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γλασσέ μπλοκ 10 φύλλων με διάφορα χρώματα (24*34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γλασέ σε μπλοκ 20 φύλλων 25*35 διάφορα χρώ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καβαλέτου 35*25 συσκευασία κιλο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Χαρτί καβαλέτου 50*32,5 συσκευασία κιλού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του μέτρου ρολό 5 m πλάτους 70*100 (Διάφορα χρώματα μπλε, πράσινο, λευκό, καφέ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 χειροτεχνίας μέτρου ρολό 80 πλάτος*100 cm και βάρος 8 κιλά σε χρώματα καφέ, λευκό μπλε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άρτινα παζλ 12 τμχ (διαφόρων τμχ μέχρι 12)σε χάρτινο κουτί διάφορα θέ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άρτινα παζλ 8 τμχ (διαφόρων τμχ μέχρι 8)σε χάρτινο κουτί διάφορα θέ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κανσόν πουά κόκκινο-μαύρ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κανσόν πουά κόκκινο-άσπρ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κανσόν πουά πράσινο-άσπρ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κανσόν 50*70 Διάφορα Χρώ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καρώ 50*7 Διάφορα Χρώ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οντουλέ 50*70 Διάφορα Χρώματ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πασχαλινή διακόσμηση διπλής όψης 50*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χριστουγεννιάτικη διακόσμηση διπλής όψης 50*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όρτο φυσικό πράσινο -κίτρινο &amp; καφέ χρώμα (σακουλάκ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ρυσοχάρτονα διπλής όψης 50*70 ασημί χρώματο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ρυσοχάρτονα διπλής όψης 50*70 χρυσού χρώματο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ρυσοχάρτονα διπλής όψης 50*70 κόκκινου χρώματο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ρυσοχάρτονα διπλής όψης 50*70 μπλε χρώματο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ρυσοχάρτονα διπλής όψης 50*70 πράσινου χρώματο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ΥΝΟΛΙΚΗ ΠΟΣΟΤΗΤΑ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Ο ΠΡΟ Φ.Π.Α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.Π.Α. 24%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Ο ΥΠΟΟΜΑΔΑΣ Ε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Σύμφωνα με την υπ’αρ.502/2024 (ΑΔΑ: 6ΩΩΓΩΕΥ-ΗΨΦ) απόφαση της Δημοτικής Επιτροπής η διενέργεια της προμήθειας για την υποομάδα Ε1 θα γίνει με την διαδικασία της απευθείας ανάθεσης και δεν αφορά τη διαδικασία του παρόντος διαγωνισμο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ΥΠΟΟΜΑΔΑ Ε2: Προμήθεια αναλωσίμων Εποπτικού υλικού ΔΕΚΑΜΗΝΟΥ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139"/>
        <w:gridCol w:w="983"/>
        <w:gridCol w:w="1246"/>
        <w:gridCol w:w="1315"/>
        <w:gridCol w:w="1421"/>
      </w:tblGrid>
      <w:tr>
        <w:trPr>
          <w:tblHeader w:val="true"/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Α/Α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 Ι Δ Ο Σ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/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ΟΣΟΤΗΤΑ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ΝΔΕΙΚΤΙΚΗ TIMH  ΜΟΝΑΔΟΣ (€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ΙΚΗ ΤΙΜΗ ΠΡΟ ΦΠΑ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ολλάκια ζωγραφικής συσκευασία  3 τεμαχίων  5,5-4-2,5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ΣΚΕΥ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άρτινα παζλ 4 τεμαχίων σε χάρτινο κουτί -Διάφορα θέματ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Τ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 με ρυθμικά και χορευτικά τραγούδια για παιδικά πάρτ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 με τραγούδια της 28ης Οκτωβρίο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 τύπου Μαρία Κυνηγού-Φλάμπουρα ''Ρυθμικές κινήσεις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 με ρυθμικά μουσικοκινητικά τραγούδι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 με σχολικά παιδικά τραγούδι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 με τραγούδια 25ης Μαρτίο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d τύπου Μαρία Κυνηγού-Φλάμπουρα ''Παραμύθια με μουσικά όργανα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αντόκουκλες ζωάκια (διάφορες φιγούρες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Δακτυλομπογιές 1λίτρου σε διάφορα χρώματ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Εκπαιδευτική αφίσα 58*58 cm -Διάφορα Θέματα (αριθμοί-οι 4 εποχές-τα λαχανικά-τα φρούτα-οι 5 αισθήσεις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αλούπια πηλού (συσκευασία 10τμχ με διάφορα σχέδια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αλούπια πλαστελίνης (συσκευασία 10τμχ με διάφορα σχέδια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Κουδουνάκια (συσκευασία 100τμχ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Λάστιχο πλακέ 8*10mm καρούλι 10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Λάστιχο σε καρούλι 25μέτρων 5mm πλακέ 0,32*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Λάστιχο σε καρούλι 25 μέτρων 2mm πλακέ 0,24*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ατάκια χειροτεχνίας μικρά 10mm (συσκεασία 50 τμχ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Μπαλόνια (100τμχ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Ξυλάκια παγωτού διάφορα χρώματα (συσκευασία 100τμχ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Ξυλάκια παγωτού φυσικού χρώμαος  (συσκευασία 100τμχ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αιδικά πινέλα στρόγγυλα για μεγάλες περιοχέ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ηλός λευκός 500γ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νέλα 18cm συνθετικά πλακ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νέλα πλακέ Νο 16 συνθετικ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νέλα στρόγγυλα Νο 12 συνθετικ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ιστόλι θερμοκόλλησης σιλικόνης 40W για ράβδους 7m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λαστελίνη σε κουτί 13 τμχ διάφορα χρώματ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λαστελίνη 20 γρ. συσκευασία 10 χρωμάτων (200γρ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Πούλιες (συσκεασία 14 γρ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Ράβδοι σιλικόνης 7mmx27cm (συσκευασία 90τμχ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τένσιλ συσκευασία 6τμχ (φρούτα-ζώα-γράμματα-αριθμοί-μεταφορικά μέσα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ύρμα πίπας λευκό 6*30mm (συσκευασία 50τμχ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ύρμα πίπας μεταλιζέ χρωματιστό συσκευασία 24 τμχ (διάφορα χρώματα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ύρμα πίπας χοντρο χρωματιστό συσκευασία 25τμχ (διάφορα χρώματα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φυρίχτρ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έμπερα 500ml σε διάφορα χρώματ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έμπερες 12- 15ml σετ 12 χρωμάτω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ιγουροκόφτης μεγάλος διάφορες εικόνες (7,5*5,2*4,8cm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τερά χειροτεχνίας πολύχρωμα 30 τμ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άντρες ξύλινες πολύχρωμες 10mm  συσκευασία 100τμ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αφής/μεταξόχαρτο50x70cm διάφορα χρώματ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Βελουτέ μπλοκ 10 φύλλων με διάφορα χρώματα (24*34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βελουτέ 70*100 διάφορα χρώματ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γκοφρέ 50*200 Διάφορα χρώματ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γκοφρέ μεταλιζέ 50*200 διάφορά χρώματ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γλασσέ μπλοκ 10 φύλλων με διάφορα χρώματα (24*34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γλασέ σε μπλοκ 20 φύλλων 25*35 διάφορα χρώματ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καβαλέτου 35*25 συσκευασία κιλού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Χαρτί καβαλέτου 50*32,5 συσκευασία κιλού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του μέτρου ρολό 5 m πλάτους 70*100 (Διάφορα χρώματα μπλε, πράσινο, λευκό, καφέ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ί  χειροτεχνίας μέτρου ρολό 80 πλάτος*100 cm και βάρος 8 κιλά σε χρώματα καφέ, λευκό μπλε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άρτινα παζλ 12 τμχ (διαφόρων τμχ μέχρι 12)σε χάρτινο κουτί διάφορα θέματ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άρτινα παζλ 8 τμχ (διαφόρων τμχ μέχρι 8)σε χάρτινο κουτί διάφορα θέματ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κανσόν πουά κόκκινο-μαύρ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κανσόν πουά κόκκινο-άσπρ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κανσόν πουά πράσινο-άσπρ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κανσόν 50*70 Διάφορα Χρώματ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κανσόν σε μπλοκ 10 χρωμάτων σε φύλλα 25Χ35c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καρώ 50*7 Διάφορα Χρώματ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οντουλέ 50*70 Διάφορα Χρώματα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πασχαλινή διακόσμηση διπλής όψης 50*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αρτόνι χριστουγεννιάτικη διακόσμηση διπλής όψης 50*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όρτο φυσικό πράσινο -κίτρινο &amp; καφέ χρώμα (σακουλάκι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ρυσόσκονη glitter ασημί σε αλατιέρα 100γ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ρυσόσκονη glitter χρυσή σε αλατιέρα 100γ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ρυσοχάρτονα διπλής όψης 50*70 ασημί χρώματο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ρυσοχάρτονα διπλής όψης 50*70 χρυσού χρώματο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ρυσοχάρτονα διπλής όψης 50*70 κόκκινου χρώματο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ρυσοχάρτονα διπλής όψης 50*70 μπλε χρώματο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Χρυσοχάρτονα διπλής όψης 50*70 πράσινου χρώματο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τμ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ΣΥΝΟΛΙΚΗ ΠΟΣΟΤΗΤ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ΣΥΝΟΛΟ ΠΡΟ Φ.Π.Α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.Π.Α. 24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ΣΥΝΟΛΟ ΥΠΟΟΜΑΔΑΣ Ε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2"/>
        <w:gridCol w:w="988"/>
        <w:gridCol w:w="1463"/>
        <w:gridCol w:w="1605"/>
        <w:gridCol w:w="2057"/>
      </w:tblGrid>
      <w:tr>
        <w:trPr>
          <w:trHeight w:val="30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ΕΝΙΚΟ ΣΥΝΟΛΟ ΠΡΟ Φ.Π.Α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Φ.Π.Α. 24%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ΓΕΝΙΚΟ ΣΥΝΟΛΟ ΟΜΑΔΑΣ 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ΗΜΕΡΟΜΗΝΙΑ 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bookmarkStart w:id="1" w:name="_GoBack"/>
      <w:bookmarkEnd w:id="1"/>
      <w:r>
        <w:rPr/>
        <w:t xml:space="preserve">Ο ΠΡΟΣΦΕΡΩ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ΥΠΟΓΡΑΦΗ ΣΦΡΑΓΙΔ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0</Pages>
  <Words>8833</Words>
  <Characters>47699</Characters>
  <CharactersWithSpaces>56420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44:00Z</dcterms:created>
  <dc:creator>Aikaterini Pavlou</dc:creator>
  <dc:description/>
  <dc:language>en-US</dc:language>
  <cp:lastModifiedBy>Aikaterini Pavlou</cp:lastModifiedBy>
  <dcterms:modified xsi:type="dcterms:W3CDTF">2024-12-3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