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  <w:lang w:val="el-GR"/>
        </w:rPr>
      </w:pPr>
      <w:r>
        <w:rPr>
          <w:rFonts w:ascii="Verdana" w:hAnsi="Verdana"/>
          <w:b/>
          <w:sz w:val="28"/>
          <w:szCs w:val="28"/>
          <w:lang w:val="el-GR"/>
        </w:rPr>
        <w:t>ΟΡΙΣΤΙΚΑ ΑΠΟΤΕΛΕΣΜΑΤΑ ΣΥΜΜΕΤΕΧΟΝΤΩΝ ΜΕ ΕΓΚΡΙΣΗ ΣΥΜΜΕΤΟΧΗΣ ΣΤΟ</w:t>
      </w:r>
    </w:p>
    <w:p>
      <w:pPr>
        <w:pStyle w:val="Normal"/>
        <w:jc w:val="center"/>
        <w:rPr>
          <w:rFonts w:ascii="Verdana" w:hAnsi="Verdana"/>
          <w:bCs/>
          <w:sz w:val="28"/>
          <w:szCs w:val="28"/>
          <w:lang w:val="el-GR"/>
        </w:rPr>
      </w:pPr>
      <w:r>
        <w:rPr>
          <w:rFonts w:ascii="Verdana" w:hAnsi="Verdana"/>
          <w:b/>
          <w:sz w:val="28"/>
          <w:szCs w:val="28"/>
          <w:lang w:val="el-GR"/>
        </w:rPr>
        <w:t>ΝΥΦΟΠΑΖΑΡΟ 16&amp;17-04-2025</w:t>
      </w:r>
    </w:p>
    <w:tbl>
      <w:tblPr>
        <w:tblW w:w="140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378"/>
        <w:gridCol w:w="4673"/>
        <w:gridCol w:w="2469"/>
        <w:gridCol w:w="4500"/>
      </w:tblGrid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b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</w:pPr>
            <w:r>
              <w:rPr>
                <w:rFonts w:eastAsia="Times New Roman" w:ascii="Verdana" w:hAnsi="Verdana"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  <w:t>Α/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b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</w:pPr>
            <w:r>
              <w:rPr>
                <w:rFonts w:eastAsia="Times New Roman" w:ascii="Verdana" w:hAnsi="Verdana"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  <w:t>ΘΕΣ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b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</w:pPr>
            <w:r>
              <w:rPr>
                <w:rFonts w:eastAsia="Times New Roman" w:ascii="Verdana" w:hAnsi="Verdana"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  <w:t>ΔΙΚΑΙΟΥΧ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b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</w:pPr>
            <w:r>
              <w:rPr>
                <w:rFonts w:eastAsia="Times New Roman" w:ascii="Verdana" w:hAnsi="Verdana"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  <w:t>ΑΡΙΘΜΟΣ ΕΓΚΡΙΣΗΣ ΣΥΜΜΕΤΟΧ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b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</w:pPr>
            <w:r>
              <w:rPr>
                <w:rFonts w:eastAsia="Times New Roman" w:ascii="Verdana" w:hAnsi="Verdana"/>
                <w:b/>
                <w:bCs/>
                <w:color w:val="000000" w:themeColor="text1"/>
                <w:sz w:val="28"/>
                <w:szCs w:val="28"/>
                <w:lang w:val="el-GR" w:eastAsia="el-GR"/>
              </w:rPr>
              <w:t>ΠΩΛΟΥΜΕΝΑ ΕΙΔΗ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1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Iyamu Joy Omoriev Barh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8/14-04-</w:t>
            </w:r>
            <w:bookmarkStart w:id="0" w:name="_GoBack"/>
            <w:bookmarkEnd w:id="0"/>
            <w:r>
              <w:rPr>
                <w:rFonts w:ascii="Verdana" w:hAnsi="Verdana"/>
                <w:sz w:val="28"/>
                <w:szCs w:val="28"/>
                <w:lang w:val="el-GR"/>
              </w:rPr>
              <w:t>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ΠΑΙΧΝΙΔ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Ι1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Odulukwe Cllifor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0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ΨΙΛΙΚΑ-ΤΣΑΝΤΕΣ-ΠΑΙΧΝΙΔΙΑ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Δ6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Offojebe Okey Oko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55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εκτός καταστημάτων, υπαίθριων πάγκων ή αγορών (ΨΙΛΙΚΑ ΜΠΑΤΑΡΙΕΣ,ΡΑΔΙΟΦΩΝΑΚΙΑ Κ.Α.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1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Oguwike Onyeka Just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218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ΠΑΙΧΝΙΔ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1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Okunebowa Ijos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64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ΤΣΑΝΤΕΣ ΔΕΡΜΑΤΙΝΑ ΕΙΔΗ) ΑΔΕΙΑ ΛΑΪΚΗΣ ΑΓΟΡΑ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Η1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Uwakina Samue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1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ΤΣΑΝΤΕΣ ΑΞΕΣΟΥΑΡ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Δ6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λεξανδρίδης Βασίλε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30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ΕΙΔΗ ΠΡΟΙΚΟΣ-ΝΕΩΤΕΡΙΣΜΟΙ) ΑΔΕΙΑ ΛΑΪΚΗΣ ΑΓΟΡΑ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Η1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λευρά Χαρίκλει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60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ΧΑΛΒΑΣ ΦΑΡΣΑΛΩΝ,ΖΑΧΑΡΩΔΗ ΠΡΟΪΟΝΤΑ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Δ6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ακατινάκη Δήμητρ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28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ΝΕΩΤΕΡΙΣΜΟΙ-ΕΙΔΗ ΟΙΚΙΑΚΗΣ-ΑΝΘΗ) ΑΔΕΙΑ ΛΑΪΚΗΣ ΑΓΟΡΑ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Θ1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αλιάνος Διονύσ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87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– Λιανικό εμπόριο ωδικών πτηνών διακοσμητικών ψαριών, σκύλων γάτων κ.λ.π. ζώντων (PET SHOP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Δ6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αλκανιώτης Δημήτρ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9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ΧΑΛΒΑΣ ΦΑΡΣΑΛΩΝ-ΛΟΥΚΟΥΜΑΔΕΣ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Ε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άνης Ιωάνν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5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λευκών ειδών υπαίθριων πάγκων ή αγορών (ΛΕΥΚΑ ΕΙΔΗ-ΚΟΥΒΕΡΤΕΣ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ασταρούχας Ανδρέα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7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ΑΠΟΞΗΡΑΜΕΝΑ ΕΙΔΗ,ΑΝΘΗ-ΦΥΤ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Γιαννακίδου Ειρήν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67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ΜΠΙΖΟΥ-ΑΞΕΣΟΥΑΡ ΧΕΙΡΟΠΟΙΗΤΑ-ΔΕΡΜΑΤΙΝΑ ΕΙΔΗ) ΑΔΕΙΑ ΛΑΪΚΗΣ ΑΓΟΡΑ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Η1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Γιώτας Παναγιώτ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57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ΧΑΛΒΑΣ ΦΑΡΣΑΛΩΝ-ΛΟΥΚΟΥΜΑΔΕΣ-ΛΟΥΚΟΥΜΙΑ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Δ6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Δάμος Θεόδωρ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3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PET SHOP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Ε7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Δημούλας Αδά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68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ξύλινων ειδών, ειδών από φελλό και ειδών καλαθοπλεκτικής εκτός καταστημάτων σε υπαίθριους πάγκους και αγορές. (Κατασκευή ξύλινων μικροαντικειμένων-ΕΙΔΗ ΛΑΪΚΗΣ ΤΕΧΝΗΣ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Ζ9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Ισνιού Αϊχά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62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εκτός καταστημάτων υπαίθριων πάγκων και αγορών (ΠΑΙΧΝΙΔΙΑ-ΨΙΛΙΚΑ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Θ1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αζακος Φώτ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78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Υπηρεσίες παροχής γευμάτων και ποτών σε υπαίθριες εκδηλώσεις όχι από κινητές καντίνες (ΛΟΥΚΟΥΜΑΔΕΣ-ΧΑΛΒΑΔΕΣ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Θ1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αλύβας Αθανάσ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3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ΧΑΛΒΑΣ ΦΑΡΣΑΛΩΝ,ΖΑΧΑΡΩΔΗ ΠΡΟΪΟΝΤ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Ζ8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αλύβας Γεώργ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2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ΧΑΛΒΑΣ ΦΑΡΣΑΛΩΝ,ΖΑΧΑΡΩΔΗ ΠΡΟΪΟΝΤ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1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ατιρτζή Ισμαή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62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ΠΑΙΧΝΙΑΔΙΑ, ΓΥΨΙΝΑ ΑΓΑΛΜΑΤ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B4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εχαγιάς Εμμανουή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91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 xml:space="preserve"> </w:t>
            </w: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λουλουδιών, φυτών και σπόρων (ΚΑΚΤΟΙ,ΦΥΤΑ,ΛΟΥΛΟΥΔ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ιούρας Δημήτρ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54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Υπηρεσίες γευμάτων που παρέχονται από κινητές καντίνες, που λειτουργούν υπαίθρια (ή εξυπηρετούν υπαίθριες εκδηλώσεις) (ΧΑΛΒΑΣ ΦΑΡΣΑΛΩΝ,ΛΟΥΚΟΥΜΙΑ,ΛΟΥΚΟΥΜΑΔΕΣ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ιούρας Παναγιώτ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56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Υπηρεσίες γευμάτων που παρέχονται από κινητές καντίνες, που λειτουργούν υπαίθρια (ή εξυπηρετούν υπαίθριες εκδηλώσεις) (ΧΑΛΒΑΣ ΦΑΡΣΑΛΩΝ,ΛΟΥΚΟΥΜΙΑ,ΛΟΥΚΟΥΜΑΔΕΣ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ωστόπουλος Δημήτρ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75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ΛΟΥΚΟΥΜΑΔΕΣ-ΧΑΛΒΑΣ-ΞΗΡΟΙ ΚΑΡΠΟΙ-ΖΑΧΑΡΩΔΗ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Γ5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ολιόπουλος Κων/ν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59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εκτός καταστημάτων, υπαίθριων πάγκων ή αγορών (Γυαλιά ηλίου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Η1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Μεϊντάνης Κωνσταντίν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66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κλωστοϋφαντουργικών προϊόντων ενδυμάτων και υποδημάτων σε υπαίθριους πάγκους και αγορές (ΕΙΔΗ ΕΝΔΥΣΗΣ, ΝΕΩΤΕΡΙΣΜΟΙ, ΕΙΔΗ ΥΠΟΔΗΣΗΣ, ΨΙΛΙΚΑ) ΑΔΕΙΑ ΛΑΪΚΗΣ ΑΓΟΡΑ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Μελικίδου Τατιάν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73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ΕΙΔΗ ΙΜΑΤΣΜΟΥ-ΠΑΙΧΝΙΔ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Η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Μήτρου Γεωργ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9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ΚΕΡΙΑ-ΛΟΥΛΟΥΔΙΑ-ΕΙΔΗ ΕΝΔΥΣΗΣ) ΑΔΕΙΑ ΛΑΪΚΗΣ ΑΓΟΡΑ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Γ5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Μπαλικιάν Καρέ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56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σε υπαίθριους πάγκους και αγορές (ΦΟ ΜΠΙΖΟΥ-ΑΞΕΣΟΥΑΡ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Ζ9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Μπαλικιάν Καρίν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94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ρολογιών και κοσμημάτων εκτός καταστημάτων, υπαίθριων πάγκων ή αγορών (ΦΟ ΜΠΙΖΟΥ-ΑΞΕΣΟΥΑΡ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Μπλάτσα Κωνσταντινι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79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 xml:space="preserve">Λιανικό εμπόριο τροφίμων,  ποτών και καπνού (Επαγγελματία πωλητή) σε υπαίθριους πάγκους και αγορές (ΧΑΛΒΑΣ ΦΑΡΣΑΛΩΝ,ΖΑΧΑΡΩΔΗ ΠΡΟΪΟΝΤΑ) ΒΕΒΑΙΩΣΗ ΔΡΑΣΤΗΡΙΟΠΟΙΗΣΗΣ 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Ντωνούδη Ειρήν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71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ΧΑΛΒΑΣ ΦΑΡΣΑΛΩΝ,ΖΑΧΑΡΩΔΗ ΠΡΟΪΟΝΤ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B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Οικονομίδου Λουίζ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6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καλλυντικών και ειδών καλλωπισμού εκτός καταστημάτων υπαίθριων πάγκων και αγορών (ΚΑΛΛΥΝΤΙΚΑ-ΜΠΙΖΟΥ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Θ1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Ορφανίδης Ιωάνν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0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 ποτών και καπνού σε υπαίθριους πάγκους και αγορές (ΛΟΥΚΟΥΜΑΔΕΣ-ΧΑΛΒΑΣ-ΞΗΡΟΙ ΚΑΡΠΟΙ-ΖΑΧΑΡΩΔΗ) ΑΔΕΙΑ ΠΛΑΝΟΔΙΟΥ ΕΜΠΟΡΙΟΥ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Β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Ούπαλας Λάζαρ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70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εκτός καταστημάτων, υπαίθριων πάγκων ή αγορών (ΕΣΩΡΟΥΧΑ ΦΑΝΕΛΑΚ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Γ5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Πατάκα Μαρ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77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ΧΕΙΡΟΠΟΙΗΤΑ ΚΟΣΜΗΜΑΤΑ – ΕΙΔΗ ΔΩΡΩΝ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Ε8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Πολιτίδου Χαρίκλει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61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ειδών ιματισμού εκτός καταστημάτων, υπαίθριων πάγκων ή αγορών (ΚΑΛΤΣΕΣ, ΖΩΝΕΣ, ΜΠΟΞΕΡΑΚ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Α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Πολυζώη Όλγ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4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εκτός καταστημάτων υπαίθριων πάγκων και αγορών (ΧΕΙΡΟΠΟΙΗΤΑ ΚΟΣΜΗΜΑΤ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Κ1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Πουρσανίδης Παύλ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8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κλωστοϋφαντουργικών προϊόντων ενδυμάτων και υποδημάτων σε υπαίθριους πάγκους και αγορές (ΕΙΔΗ ΕΝΔΥΣΗΣ, ΝΕΩΤΕΡΙΣΜΟΙ, ΦΟ ΜΠΙΖΟΥ, ΨΙΛΙΚΑ) ΑΔΕΙΑ ΛΑΪΚΗΣ ΑΓΟΡΑ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Ε7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Σιδηρόπουλος Θεόδωρος &amp; ΣΙΑ Ε.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158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εκτός καταστημάτων σε υπαίθριους πάγκους ή αγορές (ΒΕΒΑΙΩΣΗ ΔΡΑΣΤΗΡΙΟΠΟΙΗΣΗΣ)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Ι1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Στογιάννη Θωμα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59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ΑΞΕΣΟΥΑΡ ΚΑΛΟΠΙΣΜΟΥ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Ι1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Στογιάννης Γεώργ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58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ΑΞΕΣΟΥΑΡ ΚΑΛΟΠΙΣΜΟΥ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13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Στράτος Κωνσταντίν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66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εκτός καταστημάτων σε υπαίθριους πάγκους και αγορές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(ΕΚΚΛΗΣΙΑΣΤΙΚΑ ΕΙΔΗ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Ι1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Τσαγκαλίδη Ειρήν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4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τροφίμων, ποτών, κλωστοϋφαντουργικών προϊόντων, ενδυμάτων, υποδημάτων και άλλων ειδών σε υπαίθριους πάγκους και αγορές (ΚΑΛΤΣΕΣ ΕΣΩΡΟΥΧ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B4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Τσιρίδου Ουραν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57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Λιανικό εμπόριο άλλων ειδών σε υπαίθριους πάγκους και αγορές (ΠΑΣΧΑΛΙΝΑ ΕΙΔΗ ΔΩΡΩΝ-ΛΑΜΠΑΔΕΣ-ΠΑΙΧΝΙΔ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Γ5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Τσολόγλου Η. - Σ. Λαζαρίδου Ο.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0981/14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εκτός καταστημάτων σε υπαίθριους πάγκους ή αγορές (ΒΙΒΛΙΑ) ΒΕΒΑΙΩΣΗ ΔΡΑΣΤΗΡΙΟΠΟΙΗΣΗΣ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Verdana" w:hAnsi="Verdana" w:eastAsia="Times New Roman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ascii="Verdana" w:hAnsi="Verdana"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Γ5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Τσουλάκης Γεράσιμ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11062/15-04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28"/>
                <w:lang w:val="el-GR"/>
              </w:rPr>
            </w:pPr>
            <w:r>
              <w:rPr>
                <w:rFonts w:ascii="Verdana" w:hAnsi="Verdana"/>
                <w:sz w:val="28"/>
                <w:szCs w:val="28"/>
                <w:lang w:val="el-GR"/>
              </w:rPr>
              <w:t>Άλλο λιανικό εμπόριο άλλων προϊόντων τροφίμων, ποτών και καπνού τροφίμων, ποτών και καπνού εκτός καταστημάτων, υπαίθριων πάγκων ή αγορών (ΜΑΛΙ ΤΗΣ ΓΡΙΑΣ, ΠΟΠ ΚΟΡΝ, ΚΑΣΤΑΝΑ ΨΗΤΑ) ΑΔΕΙΑ ΠΛΑΝΟΔΙ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b/>
          <w:color w:val="000000" w:themeColor="text1"/>
          <w:lang w:val="el-GR"/>
        </w:rPr>
        <w:t xml:space="preserve">         </w:t>
      </w:r>
      <w:r>
        <w:rPr>
          <w:rFonts w:ascii="Verdana" w:hAnsi="Verdana"/>
          <w:b/>
          <w:sz w:val="22"/>
          <w:szCs w:val="22"/>
          <w:lang w:val="el-GR"/>
        </w:rPr>
        <w:t>Μέλη τριμελούς Γνωμοδοτικής Επιτροπής Ελέγχου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  <w:t xml:space="preserve">       </w:t>
      </w:r>
      <w:r>
        <w:rPr>
          <w:rFonts w:ascii="Verdana" w:hAnsi="Verdana"/>
          <w:b/>
          <w:sz w:val="22"/>
          <w:szCs w:val="22"/>
          <w:lang w:val="el-GR"/>
        </w:rPr>
        <w:t>και Αξιολόγησης  αιτήσεων για χορήγηση αδειών,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  <w:t xml:space="preserve">       </w:t>
      </w:r>
      <w:r>
        <w:rPr>
          <w:rFonts w:ascii="Verdana" w:hAnsi="Verdana"/>
          <w:b/>
          <w:sz w:val="22"/>
          <w:szCs w:val="22"/>
          <w:lang w:val="el-GR"/>
        </w:rPr>
        <w:t>θέσεων και δικαιωμάτων στο υπαίθριο εμπόριο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  <w:t xml:space="preserve">       </w:t>
      </w:r>
      <w:r>
        <w:rPr>
          <w:rFonts w:ascii="Verdana" w:hAnsi="Verdana"/>
          <w:b/>
          <w:sz w:val="22"/>
          <w:szCs w:val="22"/>
          <w:lang w:val="el-GR"/>
        </w:rPr>
        <w:t>κατόπιν έκδοσης  προκήρυξης (Αποφ.Δημ.836/2024)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  <w:t>1. Ρότσικας Θεοφάνης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b/>
          <w:color w:val="000000" w:themeColor="text1"/>
          <w:lang w:val="el-GR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 w:themeColor="text1"/>
          <w:lang w:val="el-GR"/>
        </w:rPr>
        <w:t>Η ΠΡΟΪΣΤΑΜΕΝΗ Δ/ΝΣΗΣ ΤΟΠΙΚΗΣ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b/>
          <w:color w:val="000000" w:themeColor="text1"/>
          <w:lang w:val="el-GR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000000" w:themeColor="text1"/>
          <w:lang w:val="el-GR"/>
        </w:rPr>
        <w:t xml:space="preserve">ΟΙΚΟΝΟΜΙΚΗΣ ΑΝΑΠΤΥΞΗΣ 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  <w:t>2. Καζούκη Σοφία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val="el-GR"/>
        </w:rPr>
      </w:pPr>
      <w:r>
        <w:rPr>
          <w:rFonts w:ascii="Verdana" w:hAnsi="Verdana"/>
          <w:b/>
          <w:sz w:val="22"/>
          <w:szCs w:val="22"/>
          <w:lang w:val="el-GR"/>
        </w:rPr>
        <w:t>3.Σιδηροπούλου Ιωάννα</w:t>
      </w:r>
      <w:r>
        <w:rPr>
          <w:b/>
          <w:color w:val="000000" w:themeColor="text1"/>
          <w:lang w:val="el-GR"/>
        </w:rPr>
        <w:t xml:space="preserve">                                                                                                               ΣΤΕΦΑΝΗ ΑΛΕΞΑΝΔΡΑ</w:t>
      </w:r>
    </w:p>
    <w:p>
      <w:pPr>
        <w:pStyle w:val="Normal"/>
        <w:rPr>
          <w:lang w:val="el-GR"/>
        </w:rPr>
      </w:pPr>
      <w:r>
        <w:rPr>
          <w:b/>
          <w:color w:val="000000" w:themeColor="text1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 w:themeColor="text1"/>
          <w:lang w:val="el-GR"/>
        </w:rPr>
        <w:t>ΠΕ/Α’ ΔΙΟΙΚΗΤΙΚΟΥ-ΟΙΚΟΝΟΜΙΚΟΥ</w:t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31a7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90236"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d7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902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82170-9F8C-4B87-B5F4-F2625ABD9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  <Pages>11</Pages>
  <Words>1501</Words>
  <Characters>8110</Characters>
  <CharactersWithSpaces>95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9:00Z</dcterms:created>
  <dc:creator>user</dc:creator>
  <dc:description/>
  <dc:language>en-US</dc:language>
  <cp:lastModifiedBy>Theofanis Rotsikas</cp:lastModifiedBy>
  <cp:lastPrinted>2025-04-16T08:36:00Z</cp:lastPrinted>
  <dcterms:modified xsi:type="dcterms:W3CDTF">2025-04-16T08:3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