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xml:space="preserve">Βιογραφικό σημείωμα του Συμβούλο Αφύπνισης και Αυτογνωσίας Σταύρου Πλουμιστού </w:t>
      </w:r>
    </w:p>
    <w:p>
      <w:pPr>
        <w:pStyle w:val="Normal"/>
        <w:jc w:val="both"/>
        <w:rPr/>
      </w:pPr>
      <w:r>
        <w:rPr/>
      </w:r>
    </w:p>
    <w:p>
      <w:pPr>
        <w:pStyle w:val="Normal"/>
        <w:jc w:val="both"/>
        <w:rPr/>
      </w:pPr>
      <w:r>
        <w:rPr/>
        <w:t xml:space="preserve">Ο Σταύρος Πλουμιστός δραστηριοποιείται ως Σύμβουλος Αφύπνισης, Αυτογνωσίας και Προσωπικής Καθοδήγησης από το 2000, προσφέροντας τις υπηρεσίες του σε άτομα και ομάδες σε Ελλάδα και εξωτερικό. </w:t>
      </w:r>
      <w:bookmarkStart w:id="0" w:name="_GoBack"/>
      <w:bookmarkEnd w:id="0"/>
    </w:p>
    <w:p>
      <w:pPr>
        <w:pStyle w:val="Normal"/>
        <w:jc w:val="both"/>
        <w:rPr/>
      </w:pPr>
      <w:r>
        <w:rPr/>
        <w:t>Από το 1993, μελετά τη συμπεριφορά των ανθρώπων σε σχέση με τη γλώσσα του σώματος, τη φωνή και τη γενική τους εικόνα στο κοινωνικό και επαγγελματικό περιβάλλον.</w:t>
      </w:r>
    </w:p>
    <w:p>
      <w:pPr>
        <w:pStyle w:val="Normal"/>
        <w:jc w:val="both"/>
        <w:rPr/>
      </w:pPr>
      <w:r>
        <w:rPr/>
        <w:t>Το 2000 ίδρυσε το πρώτο κέντρο Συμβουλευτικής Καθοδήγησης στην Ελλάδα με τίτλο «Ευ Φέρεσθαι», ενώ το 2001 δημιούργησε το Ολιστικό Συμβουλευτικό Κέντρο LIFE HEALTH CARE, έπειτα από τριετή έρευνα που δημοσιεύθηκε στον τύπο. Ως ερευνητής της ανθρώπινης συμπεριφοράς και συνεργάτης με δημόσιους φορείς, έχει παράσχει συμβουλευτική υποστήριξη και σε άτομα με προβληματισμούς σεξουαλικού προσδιορισμού στο Κέντρο Ψυχικής Υγείας Βόλου, έπειτα από πρόταση της αείμνηστης διευθύντριας Βάσως Ζούμπου.</w:t>
      </w:r>
    </w:p>
    <w:p>
      <w:pPr>
        <w:pStyle w:val="Normal"/>
        <w:jc w:val="both"/>
        <w:rPr/>
      </w:pPr>
      <w:r>
        <w:rPr/>
        <w:t>Έχει δημιουργήσει και εφαρμόζει δύο καινοτόμες μεθόδους προσωπικής ανάπτυξης:</w:t>
      </w:r>
    </w:p>
    <w:p>
      <w:pPr>
        <w:pStyle w:val="ListParagraph"/>
        <w:numPr>
          <w:ilvl w:val="0"/>
          <w:numId w:val="1"/>
        </w:numPr>
        <w:jc w:val="both"/>
        <w:rPr>
          <w:lang w:val="en-US"/>
        </w:rPr>
      </w:pPr>
      <w:r>
        <w:rPr>
          <w:lang w:val="en-US"/>
        </w:rPr>
        <w:t>New Registration of Personal Beliefs (</w:t>
      </w:r>
      <w:r>
        <w:rPr/>
        <w:t>Νέα</w:t>
      </w:r>
      <w:r>
        <w:rPr>
          <w:lang w:val="en-US"/>
        </w:rPr>
        <w:t xml:space="preserve"> </w:t>
      </w:r>
      <w:r>
        <w:rPr/>
        <w:t>Εγγραφή</w:t>
      </w:r>
      <w:r>
        <w:rPr>
          <w:lang w:val="en-US"/>
        </w:rPr>
        <w:t xml:space="preserve"> </w:t>
      </w:r>
      <w:r>
        <w:rPr/>
        <w:t>Προσωπικών</w:t>
      </w:r>
      <w:r>
        <w:rPr>
          <w:lang w:val="en-US"/>
        </w:rPr>
        <w:t xml:space="preserve"> </w:t>
      </w:r>
      <w:r>
        <w:rPr/>
        <w:t>Πεποιθήσεων</w:t>
      </w:r>
      <w:r>
        <w:rPr>
          <w:lang w:val="en-US"/>
        </w:rPr>
        <w:t>)</w:t>
      </w:r>
    </w:p>
    <w:p>
      <w:pPr>
        <w:pStyle w:val="ListParagraph"/>
        <w:numPr>
          <w:ilvl w:val="0"/>
          <w:numId w:val="1"/>
        </w:numPr>
        <w:jc w:val="both"/>
        <w:rPr/>
      </w:pPr>
      <w:r>
        <w:rPr/>
        <w:t>Life Plan Development Counseling (Συμβουλευτική Ανάπτυξης Προσωπικού Πλάνου Ζωής)</w:t>
      </w:r>
    </w:p>
    <w:p>
      <w:pPr>
        <w:pStyle w:val="Normal"/>
        <w:jc w:val="both"/>
        <w:rPr/>
      </w:pPr>
      <w:r>
        <w:rPr/>
        <w:t>Οι μέθοδοί του εστιάζουν στη διόρθωση περιοριστικών αναμνήσεων και πεποιθήσεων, αξιοποιώντας στοιχεία νευροεπιστήμης και τις αρχές της νευροπλαστικότητας. Απόρροια αυτής της προσέγγισης είναι και η μέθοδος «Voice Healing» – Καθοδηγούμενοι διαλογισμοί ενσυνειδητότητας, νοερής απεικόνισης και θεραπευτικής αυτοπαρατήρησης.</w:t>
      </w:r>
    </w:p>
    <w:p>
      <w:pPr>
        <w:pStyle w:val="Normal"/>
        <w:spacing w:before="0" w:after="160"/>
        <w:jc w:val="both"/>
        <w:rPr/>
      </w:pPr>
      <w:r>
        <w:rPr/>
        <w:t>Πέρα από τις ατομικές συνεδρίες, ο Σταύρος Πλουμιστός πραγματοποιεί διαλέξεις, εργαστήρια, αφυπνιστικές ομιλίες και φιλανθρωπικές δράσεις με στόχο τη διάδοση της αυτογνωσίας και της ψυχικής ενδυνάμωσης.</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23fdd"/>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262</Words>
  <Characters>1421</Characters>
  <CharactersWithSpaces>168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9:03:00Z</dcterms:created>
  <dc:creator>Xrusa Kosmidou</dc:creator>
  <dc:description/>
  <dc:language>en-US</dc:language>
  <cp:lastModifiedBy>Xrusa Kosmidou</cp:lastModifiedBy>
  <dcterms:modified xsi:type="dcterms:W3CDTF">2025-05-16T11: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